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2  № 331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№ 2776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округа Кинель Самарской области от 09.11.2020 № 2776 строками 168-258, согласно приложению 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,3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вый заместитель Главы городского округа Кинель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ужнов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Вадим</cp:lastModifiedBy>
  <cp:lastPrinted>2022-11-07T10:58:00Z</cp:lastPrinted>
  <dcterms:modified xsi:type="dcterms:W3CDTF">2022-11-11T07:25:00Z</dcterms:modified>
  <cp:revision>95</cp:revision>
  <dc:subject/>
  <dc:title/>
</cp:coreProperties>
</file>