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риема предложений по составлению плана проведения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нвестиционной деятельно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приема предложений заинтересованных лиц по составлению плана проведения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и инвестиционной деятельности, на 2023 г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01.11.2022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0-11-11T14:15:00Z</cp:lastPrinted>
  <dcterms:modified xsi:type="dcterms:W3CDTF">2022-10-18T09:56:00Z</dcterms:modified>
  <cp:revision>30</cp:revision>
  <dc:subject/>
  <dc:title/>
</cp:coreProperties>
</file>