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Порядку передачи и выкупа подарка, полученного лицом, замещающим должность главы муниципального образования, муниципальную должность, замещаемую на постоянной основе в связи с протокольными мероприятиями, служебными командировками и другими официальными мероприятиями, утвержденному решением Думы городского округа Кинель от « 14 » марта 2013 года №  314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у, ответственному за прием и хранение подар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лица, замещающего должность главы муниципального образования, муниципальную должность, замещаемую на постоянной основ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7 статьи 12.1 Федерального закона от 25.12.2008 № 273-ФЗ «О противодействии коррупции»  прошу принять полученные мною от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ругого официа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пода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92"/>
        <w:gridCol w:w="2985"/>
        <w:gridCol w:w="1469"/>
        <w:gridCol w:w="165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едм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аполняется при наличии документов, подтверждающих стоимость под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__ 20 ___ г.                     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(подпись) 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52:00Z</dcterms:created>
  <dc:creator>User</dc:creator>
  <dc:description/>
  <cp:keywords/>
  <dc:language>en-US</dc:language>
  <cp:lastModifiedBy>GalimovaNG</cp:lastModifiedBy>
  <cp:lastPrinted>2013-03-15T09:17:00Z</cp:lastPrinted>
  <dcterms:modified xsi:type="dcterms:W3CDTF">2022-06-01T09:56:00Z</dcterms:modified>
  <cp:revision>3</cp:revision>
  <dc:subject/>
  <dc:title>О порядке передачи и выкупа подарка, полученного лицом, замещающим должность главы муниципального образования, муниципальную должность,  замещаемую на постоянной основе в связи с протокольными мероприятиями, служебными командировками и другими официальны</dc:title>
</cp:coreProperties>
</file>