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8 марта 2016 г. № 1161 «Об утверждении  административного регламента по  предоставлению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новой редакции» (в редакции от 19 июня 2018г., 18 октября 2018г., 17 марта 2022г.).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6 ноября 2022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юридические лица независимо от их организационно-правовых форм, индивидуальные предприниматели и иные физические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- совершенствование нормативной базы городского округа Кинель Самарской области, в целях повышения качества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- приведение административного регламента в соответствии с изменениями в Градостроительный кодекс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- отсутствие административного регламента предоставления муниципальной услуги, отвечающего требованиям Градостроительного кодекса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2-08-25T13:53:00Z</cp:lastPrinted>
  <dcterms:modified xsi:type="dcterms:W3CDTF">2022-10-07T11:29:00Z</dcterms:modified>
  <cp:revision>3</cp:revision>
  <dc:subject/>
  <dc:title>Российская Федерация</dc:title>
</cp:coreProperties>
</file>