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7.10.202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9.10.2022г. в 14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24.08.22г. №2432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кин В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енко С.В.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аво заключения договора аренды сроком на </w:t>
      </w:r>
      <w:r>
        <w:rPr>
          <w:sz w:val="28"/>
          <w:szCs w:val="28"/>
        </w:rPr>
        <w:t>5 (пять) лет на земельный  участок, отнесенный к землям населенных пунктов, площадью 157,00 кв.м., вид разрешенного использования «магазины», с кадастровым номером 63:03:0212002:67, расположенный по адресу: Самарская область, г.Кинель, ул.Октябрьская, д.6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чальная цена ежегодной арендной платы составляет 65000 руб., шаг 1900 руб., задаток 13120 руб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редмету торга поданы следующие заявки </w:t>
      </w:r>
      <w:r>
        <w:rPr/>
        <w:t>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ндр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9.2022г. 14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9.09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татус» в лице Рудн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.2022г. 09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07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Вектор» в лице Рудн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.2022г. 09 час. 4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07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Рышталовског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.2022г. 13 час. 5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услан Аббас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.2022г. 13 час. 5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таловский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.2022г. 14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к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0.2022г. 11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пцов Олег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0.2022г. 13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0.2022г. 13 час. 5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1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анд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0.2022г. 14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центр» в лице Герасимова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2022г. 09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2022г. 09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2022г. 09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0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2022г. 09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1.10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 Тольятти» в лице Шахова Д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2022г. 09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3120 </w:t>
            </w:r>
            <w:r>
              <w:rPr>
                <w:sz w:val="28"/>
                <w:szCs w:val="28"/>
              </w:rPr>
              <w:t>руб. дата поступления 11.10.2022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764"/>
        <w:gridCol w:w="314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ндре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г. 14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татус» в лице Руднев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г. 09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татус» в лице Руднев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.2022г. 09 час. 4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Рышталовского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г. 13 час. 5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Руслан Абб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г. 13 час. 5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шталовский Евген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г. 14 час. 0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к Александ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г. 11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пцов Олег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г. 13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г. 13 час. 5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андр Стан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№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г. 14 час. 0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центр» в лице Герасимова В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№84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г. 09 час. 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№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г. 09 час. 0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№8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22г. 09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 Денис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№8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г. 09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 Тольятти» в лице Шахова Д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№8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22г. 09 час. 2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Фо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5:00Z</dcterms:created>
  <dc:creator>1</dc:creator>
  <dc:description/>
  <cp:keywords/>
  <dc:language>en-US</dc:language>
  <cp:lastModifiedBy>2</cp:lastModifiedBy>
  <cp:lastPrinted>2022-09-08T14:46:00Z</cp:lastPrinted>
  <dcterms:modified xsi:type="dcterms:W3CDTF">2022-10-17T13:09:00Z</dcterms:modified>
  <cp:revision>73</cp:revision>
  <dc:subject/>
  <dc:title/>
</cp:coreProperties>
</file>