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0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УМА ГОРОДСКОГО ОКРУГА КИНЕЛЬ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МАРСКОЙ ОБЛАСТИ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46430, г. Кинель ул. Мира, 42а                                     тел. 2-19-60, 2-18-80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29 » сентября 2022  года                                                                     №   215         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6"/>
        <w:spacing w:before="0" w:after="0"/>
        <w:ind w:right="42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right="42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городского округа Кинель Самарской области от 26 марта 2015 года № 533 «Об утверждении  Положения о  представлении гражданами, претендующими на замещение должностей муниципальной службы, муниципальными служащими органов местного самоуправления городского округа Кинель Самарской области сведений о доходах, об имуществе и обязательствах имущественного характера (с изменениями от 23 июня 2020 г.)</w:t>
      </w:r>
    </w:p>
    <w:p>
      <w:pPr>
        <w:pStyle w:val="Style16"/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решения Думы городского округа Кинель Самарской области от 26 марта 2015 года № 533 «Об утверждении  Положения о  представлении гражданами, претендующими на замещение должностей муниципальной службы, муниципальными служащими органов местного самоуправления городского округа Кинель Самарской области сведений о доходах, об имуществе и обязательствах имущественного характера (с изменениями от 23 июня 2020 г.) в соответствие с действующим законодательством, руководствуясь Уставом городского округа Кинель Самарской области, Дума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А: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городского округа Кинель Самарской области от 26 марта 2015 года № 533 «Об утверждении  Положения о  представлении гражданами, претендующими на замещение должностей муниципальной службы, муниципальными служащими органов местного самоуправления городского округа Кинель Самарской области сведений о доходах, об имуществе и обязательствах имущественного характера (с изменениями от 23 июня 2020 г.) следующие изменения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и в тексте решения слова «о доходах, об имуществе и обязательствах имущественного характера» заменить словами «о доходах, расходах, об имуществе и обязательствах имущественного характера»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наименовании и тексте приложения слова «о доходах, об имуществе и обязательствах имущественного характера» заменить словами «о доходах, расходах, об имуществе и обязательствах имущественного характера»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пункте 5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ункт в) изложить в следующей редакции: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) сведения о своих расходах по каждой сделке по приобретению за отчетный период (с 1 января по 31 декабря) 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 в течение отчётного периода;»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ункт г) изложить в следующей редакции: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) сведения о расходах своих супруги (супруга) и несовершеннолетних детей по каждой сделке по приобретению за отчетный период (с 1 января по 31 декабря)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отчетного периода;»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решени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 Думы город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округа Кинель Самарской области                                             А.А. Сан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городского округа Кинель 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А.А. Прокуд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851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en-US"/>
      </w:rPr>
    </w:pPr>
    <w:r>
      <w:rPr>
        <w:sz w:val="8"/>
        <w:lang w:val="en-US"/>
      </w:rPr>
    </w:r>
  </w:p>
  <w:p>
    <w:pPr>
      <w:pStyle w:val="Footer"/>
      <w:rPr>
        <w:sz w:val="8"/>
        <w:lang w:val="en-US"/>
      </w:rPr>
    </w:pPr>
    <w:r>
      <w:rPr>
        <w:sz w:val="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42:00Z</dcterms:created>
  <dc:creator>SamLab.ws</dc:creator>
  <dc:description/>
  <cp:keywords/>
  <dc:language>en-US</dc:language>
  <cp:lastModifiedBy>User</cp:lastModifiedBy>
  <cp:lastPrinted>2011-03-17T11:07:00Z</cp:lastPrinted>
  <dcterms:modified xsi:type="dcterms:W3CDTF">2022-09-28T06:11:00Z</dcterms:modified>
  <cp:revision>3</cp:revision>
  <dc:subject/>
  <dc:title>УТВЕРЖДЕНО</dc:title>
</cp:coreProperties>
</file>