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9 »   июня  2023 г.                                                                                   №  272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601263"/>
      <w:r>
        <w:rPr>
          <w:sz w:val="28"/>
          <w:szCs w:val="28"/>
        </w:rPr>
        <w:t>1. Внести в Устав городского округа Кинель Самарской области 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8 дополнить частью 1.4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.»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51 изложить в следующей реда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1. Порядок формирования и полномочия комиссии, организующей подготовку и проведение местного референдума, избирательной комиссии, организующей выборы депутатов Думы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формирования и полномочия комиссии, организующей подготовку и проведение местного референдума, избирательной комиссии, организующей выборы депутатов Думы городского округа устанавливаются федеральным законом и принимаемым в соответствии с ним законами Самарской области.»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52, 53 признать утратившими силу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четвертую статьи 8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Контроль в сфере закупок товаров, работ, услуг для обеспечения муниципальных нужд городского округа осуществляется в порядке, установленном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принимаемыми в соответствии с ним муниципальными правовыми актами.».    </w:t>
      </w:r>
      <w:bookmarkEnd w:id="0"/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подпункта 1.1. настоящего решения не распространяется на правоотношения, возникшие до 1 марта 2023 года. Исчисление срока, предусмотренного подпунктом 1.1. настоящего решения, начинается с 1 марта 2023 года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3-09-04T13:03:00Z</dcterms:modified>
  <cp:revision>4</cp:revision>
  <dc:subject/>
  <dc:title> </dc:title>
</cp:coreProperties>
</file>