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  <w:u w:val="single"/>
        </w:rPr>
        <w:t>«  28 » сентября  2023 г.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 289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2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Думы  городского округа Кинель  Самарской области «О внесении  изменений в Устав городского округа Кинель Самарской области»  и назначении публичных слушаний  по указанному проекту решения Думы  городского округа Кинель  Самарской области «О внесении изменений в Устав городского округа Кинель Сама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8 и 44 Федерального закона от 06.10.2003 № 131-ФЗ «Об общих принципах организации местного самоуправления в Российской Федерации», Уставом городского округа Кинель Самарской области, постановлением Думы городского округа Кинель Самарской области от 29.11.2005 № 112 «О порядке учета предложений по проекту Устава городского округа Кинель Самарской области, проекту постановления Думы городского округа Кинель о внесении изменений и дополнений в Устав городского округа Кинель Самарской области и о порядке участия граждан в их обсуждении», Положением «О порядке проведения публичных слушаний в городском округе Кинель Самарской области», утвержденным постановлением Думы городского округа Кинель Самарской области от 29.11.2005 № 113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варительно одобрить проект решения Думы городского округа Кинель Самарской области «О внесении изменений в Устав городского округа Кинель Самарской области» (прилагается)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нести проект решения Думы городского округа Кинель Самарской области «О внесении изменений в Устав городского округа Кинель Самарской области» на публичные слушания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rPr/>
      </w:pPr>
      <w:r>
        <w:rPr>
          <w:sz w:val="28"/>
          <w:szCs w:val="28"/>
        </w:rPr>
        <w:t>Назначить проведение публичных слушаний по проекту решения Думы городского округа Кинель Самарской области «О внесении изменений в Устав городского округа Кинель Самарской области» на «09» ноября 2023 года в здании Администрации городского округа Кинель по адресу: г. Кинель, ул. Мира, 42 «А», в 14 часов 00 минут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и проведение публичных слушаний по проекту решения Думы городского округа Кинель Самарской области «О внесении изменений в Устав городского округа Кинель Самарской области», ведение протоколов публичных слушаний  председателя постоянной комиссии Думы городского округа Кинель Самарской области по вопросам местного самоуправления (В.А.Шемшур)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е, обладающие активным избирательным правом и постоянно проживающие на территории городского округа Кинель Самарской области могут представлять свои замечания и предложения по вынесенному на публичные слушания проекту решения Думы  городского округа Кинель  Самарской области «О внесении изменений в Устав городского округа Кинель Самарской области» путем направления письменного обращения с указанием фамилии, имени, отчества, адреса места жительства и контактного телефона посредством официального сайта, электронной почты, почтовой связи, в иной не запрещенной законодательством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в порядке, установленном Постановлением Правительства РФ от 3 февраля 2022 г. N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6. Установить, что учет предложений по проекту решения Думы городского округа Кинель Самарской области «О внесении изменений в Устав городского округа Кинель Самарской области» производится в соответствии с Порядком учета предложений по проекту Устава городского округа Кинель Самарской области, проекту постановления Думы городского округа Кинель о внесении изменений и дополнений в Устав городского округа Кинель Самарской области и порядком участия граждан в их обсуждении, утвержденным постановлением Думы городского округа Кинель Самарской области от 29.11.2005 №112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7. Вернуться к рассмотрению вопроса о принятии решения Думы городского округа Кинель Самарской области «О внесении изменений в Устав городского округа Кинель Самарской области» после проведения публичных слушаний, но не ранее 30 (тридцати дней) со дня официального опубликования настоящего решения и проекта решения Думы городского округа Кинель Самарской области «О внесении изменений в Устав городского округа Кинель Самарской области»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8.  Разместить настоящее решение, проект решения Думы городского округа Кинель Самарской области «О внесении изменений в Устав городского округа Кинель Самарской области» на официальном сайте администрации городского округа Кинель Самарской области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 в порядке, установленном Постановлением Правительства РФ от 3 февраля 2022 г. N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22"/>
        <w:rPr/>
      </w:pPr>
      <w:r>
        <w:rPr>
          <w:sz w:val="28"/>
          <w:szCs w:val="28"/>
        </w:rPr>
        <w:t>9. Официально опубликовать настоящее решение, проект решения Думы городского округа Кинель Самарской области «О внесении изменений в Устав городского округа Кинель Самарской области».</w:t>
      </w:r>
    </w:p>
    <w:p>
      <w:pPr>
        <w:pStyle w:val="22"/>
        <w:rPr/>
      </w:pPr>
      <w:r>
        <w:rPr>
          <w:sz w:val="28"/>
          <w:szCs w:val="28"/>
        </w:rPr>
        <w:t>10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  Самарской области                                                          А.А.Са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Приложение  к решению </w:t>
      </w:r>
    </w:p>
    <w:p>
      <w:pPr>
        <w:pStyle w:val="Normal"/>
        <w:jc w:val="right"/>
        <w:rPr/>
      </w:pPr>
      <w:r>
        <w:rPr/>
        <w:t xml:space="preserve">Думы городского округа Кинель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 28 »  сентября 2023 года      №  289_ _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____________ _____                                                                       № ____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округа Кинель Самарской области, принятого решением Думы городского округа Кинель Самарской области от 06.02.2014 № 410, в соответствие с действующим законодательством Российской Федерации, Дума городского округа Кин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Устав городского округа Кинель Самарской области 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татью 7 дополнить пунктом 47)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2) части 1 статьи 9 слова «федеральными законами» заменить словами «Федеральным законом от 06  октября 2003 года N 131-ФЗ «Об общих принципах организации местного самоуправления в Российской Федерации»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татью 38 дополнить частью 1.5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sub_160126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bookmarkStart w:id="1" w:name="sub_1601263"/>
      <w:bookmarkEnd w:id="0"/>
      <w:r>
        <w:rPr>
          <w:sz w:val="28"/>
          <w:szCs w:val="28"/>
        </w:rPr>
        <w:t>1.5. Депутат Думы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 октября 2003 года N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;</w:t>
      </w:r>
    </w:p>
    <w:p>
      <w:pPr>
        <w:pStyle w:val="Normal"/>
        <w:numPr>
          <w:ilvl w:val="1"/>
          <w:numId w:val="2"/>
        </w:numPr>
        <w:ind w:left="1276" w:hanging="720"/>
        <w:jc w:val="both"/>
        <w:rPr/>
      </w:pPr>
      <w:r>
        <w:rPr>
          <w:sz w:val="28"/>
          <w:szCs w:val="28"/>
        </w:rPr>
        <w:t>статью 41 дополнить частью 15 следующего содержа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5. Глава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 октября 2003 года N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.    </w:t>
      </w:r>
      <w:bookmarkEnd w:id="1"/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ручить Главе городского округа Кинель Самарской области (А.А.Прокудин):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на государственную регистрацию в течение 15 (пятнадцати) дней со дня его принятия;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ле государственной регистрации настоящего решения осуществить его официальное опублик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нель Самарской области                                                         А.А.Сан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ин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А. Проку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MS Mincho;ＭＳ 明朝" w:cs="Arial"/>
      <w:lang w:eastAsia="ja-JP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MS Mincho;ＭＳ 明朝" w:cs="Arial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4:00Z</dcterms:created>
  <dc:creator>Наталья</dc:creator>
  <dc:description/>
  <cp:keywords/>
  <dc:language>en-US</dc:language>
  <cp:lastModifiedBy>User</cp:lastModifiedBy>
  <cp:lastPrinted>2020-08-21T10:11:00Z</cp:lastPrinted>
  <dcterms:modified xsi:type="dcterms:W3CDTF">2023-10-16T10:59:00Z</dcterms:modified>
  <cp:revision>4</cp:revision>
  <dc:subject/>
  <dc:title> </dc:title>
</cp:coreProperties>
</file>