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89940"/>
            <wp:effectExtent l="0" t="0" r="0" b="0"/>
            <wp:docPr id="1" name="герб Кинел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инел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СКОГО ОКРУГА КИН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46430, г. Кинель ул.Мира, 42а   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30 »  ноября  2023 г.                                                                              №  297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Уста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ин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городского округа Кинель Самарской области, принятого решением Думы городского округа Кинель Самарской области от 06.02.2014 № 410, в соответствие с действующим законодательством Российской Федерации, Дума городского округа Кин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Устав городского округа Кинель Самарской области следующие изменени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 в статье 7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пункт 38) изложить в следующей редакци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3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ском округе;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) дополнить пунктом 47) следующего содержани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47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городского округа.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 в пункте 12) части 1 статьи 9 слова «федеральными законами» заменить словами «Федеральным законом от 06  октября 2003 года N 131-ФЗ «Об общих принципах организации местного самоуправления в Российской Федерации»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 статью 38 дополнить частью 1.5. следующего содержания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1.5. Депутат Думы городск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 октября 2003 года N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«О противодействии коррупции».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 статью 41 дополнить частью 15 следующего содержа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«15. Глава городск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 октября 2003 года N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«О противодействии коррупции».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оручить Главе городского округа Кинель Самарской области (А.А.Прокудин):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на государственную регистрацию в течение 15 (пятнадцати) дней со дня его принятия;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сле государственной регистрации настоящего решения осуществить его официальное опублик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ск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нель Самарской области                                                         А.А.Сан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Кин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А.А. Прокуд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2700"/>
        </w:tabs>
        <w:ind w:left="126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Статья 1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008"/>
        </w:tabs>
        <w:ind w:left="1008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MS Mincho;ＭＳ 明朝" w:cs="Arial"/>
      <w:lang w:eastAsia="ja-JP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MS Mincho;ＭＳ 明朝" w:cs="Arial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21:00Z</dcterms:created>
  <dc:creator>Наталья</dc:creator>
  <dc:description/>
  <cp:keywords/>
  <dc:language>en-US</dc:language>
  <cp:lastModifiedBy>User</cp:lastModifiedBy>
  <cp:lastPrinted>2020-08-21T10:11:00Z</cp:lastPrinted>
  <dcterms:modified xsi:type="dcterms:W3CDTF">2023-12-06T07:34:00Z</dcterms:modified>
  <cp:revision>4</cp:revision>
  <dc:subject/>
  <dc:title> </dc:title>
</cp:coreProperties>
</file>