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8 »   марта  2024 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330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16» мая 2024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(В.А.Шемшур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решения Думы  городского округа Кинель  Самарской области «О внесении изменений в Устав городского округа Кинель Самарской области» путем направления письменного обращения с указанием фамилии, имени, отчества, адреса места жительства и контактного телефона посредством официального сайта, электронной почты, почтовой связи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 Размести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на официальном сайте администрации городского округа Кинель Самарской области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/>
      </w:pPr>
      <w:r>
        <w:rPr>
          <w:sz w:val="28"/>
          <w:szCs w:val="28"/>
        </w:rPr>
        <w:t>9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/>
      </w:pPr>
      <w:r>
        <w:rPr>
          <w:sz w:val="28"/>
          <w:szCs w:val="28"/>
        </w:rPr>
        <w:t>10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</w:t>
      </w:r>
      <w:r>
        <w:rPr/>
        <w:t>Приложение к решению Думы городского округа Кинель Самарской области от          « 28 » марта 2024 года №  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9) статьи 7 дополнить словам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а также правил использования водных объектов для рекреационных целей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татье 66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2. Под обнародованием муниципального правового акта, в том числе соглашения, заключенного органом местного самоуправления, понимается официальное опубликование муниципального правового а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фициальным опубликованием муниципального  правового акта, в том числе соглашения, заключенного между органами местного самоуправления, считается  первая публикация его полного текста в периодическом печатном издании – газетах «Кинельская жизнь» или «Неделя Кинеля» с пометкой «Официальное опубликование» или первое размещение его полного текста в сетевом издании – официальный сайт Администрации городского округа Кинель (кинельгород.рф, регистрация в качестве сетевого издания:______________________________ от ___________2024 года) в разделе «Официальное опубликование»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ях 3, 4, 5, 6, 7, 7.1, 8, 9, 10, 11   слова «опубликование (обнародование)» в соответствующих падежах заменить словом «обнародование» в соответствующих падежа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7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части 1 слова «опубликованию (обнародованию)» заменить словом «обнародованию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.1. слово «опубликования» заменить словом «обнародования»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3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4-03-27T12:46:00Z</dcterms:modified>
  <cp:revision>7</cp:revision>
  <dc:subject/>
  <dc:title> </dc:title>
</cp:coreProperties>
</file>