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УМА ГОРОДСКОГО ОКРУГА КИНЕЛЬ САМАР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/>
        <w:t>446430, г. Кинель ул.Мира, 42а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28 »  марта 2024 года                                                                       № 33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ете о деятель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– счетной палат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тчет о деятельности Контрольно – счетной палаты городского округа Кинель за 2023 год, представленный председателем Контрольно – счетной палаты городского округа Кинель Зайдулиной Н.Н., Дума городского округа Кинель   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 Принять к </w:t>
      </w:r>
      <w:r>
        <w:rPr>
          <w:rFonts w:cs="Times New Roman" w:ascii="Times New Roman" w:hAnsi="Times New Roman"/>
          <w:sz w:val="28"/>
          <w:szCs w:val="28"/>
        </w:rPr>
        <w:t>сведению отчет о деятельности Контрольно – счетной палаты городского округа Кинель за 2023 год (приложение 1)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фициально опубликовать настоящее решение.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город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Кинель Самарской области                                            А.А. Санин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left="3540" w:firstLine="2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                                                                                                                     городского округа                      Кинель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«28» марта 2024 г. № 337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Контрольно – счетной пала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инель Самарской области за 2023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отчет о деятельности Контрольно – счетной палаты Самарской области в 2023 году подготовлен в соответствии с требованиями статьи 19 Федерального закона от 07.02.2011 № 6 – ФЗ «Об общих принципах организации и деятельности контрольно – счетных органов субъектов Российской Федерации и муниципальных образований» (далее – Федеральный закон № 6 – ФЗ), статьи 20 Положения «О Контрольно – счетной палате городского округа Кинель», утвержденного решением Думы  городского округа Кинель от 25.11.2021 № 118 (далее – Положение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Контрольно – счетной палаты в 2023 году осуществлялась в соответствии с законодательством Российской Федерации, Положением на основании плана работы, утвержденного распоряжением председателя  Контрольно – счетной палаты от 23.12.2022 № 62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ом году в целях приведения локальных нормативных актов, регламентирующих деятельность Контрольно – счетной палаты, в соответствии с Общими требованиями к стандартам внешнего государственного и муниципального аудита (контроля) для проведения контрольных и экспертно – аналитических мероприятий контрольно – счетными органами субъектов Российской Федерации и муниципальных образова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ми Счетной палатой Российской Федерации, </w:t>
      </w:r>
      <w:r>
        <w:rPr>
          <w:rFonts w:cs="Times New Roman" w:ascii="Times New Roman" w:hAnsi="Times New Roman"/>
          <w:sz w:val="28"/>
          <w:szCs w:val="28"/>
        </w:rPr>
        <w:t>продолжилась работа по актуализации и разработке  стандартов внешнего муниципального финансового контрол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отан и утвержден новый стандарт внешнего муниципального финансового контроля «Управление качеством контрольных и экспертно – аналитических мероприятий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несены изменения в действующие стандарты: «Общие правила проведения контрольного мероприятия», «Общие правила проведения экспертно – аналитического мероприятия», </w:t>
      </w:r>
      <w:r>
        <w:rPr>
          <w:rStyle w:val="FontStyle11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онтроль реализации результатов контрольных и экспертно – аналитических мероприятий, проведенных Контрольно – счетной палатой городского округа Кинель Самарской области»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3 году сотрудники Контрольно – счетной палаты приняли участие в 17 семинарах и круглых столах, организованных Счетной палатой Российской Федерации и Союзом муниципальных контрольно – счетных органов в онлайн – формате, и 3 семинарах, проведенных Счетной палатой Самар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илась работа по взаимодействию и сотрудничеству со Счетной палатой Самарской области и контрольно – счетными органами муниципальных образований Самарской области в рамках Совета Контрольно – счетных органов Самарской области (далее – Совет КСО Самарской области). Принято участие в 2 заседаниях Совета  КСО Самарской област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основной деятельности в отчетном году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контрольных мероприятий, в том числе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затрагивающих ход реализации региональных составляющих 2 национальных проектов, и 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экспертно – аналитических мероприятий.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нтрольное мероприятие, предусмотренное планом работы на 2023 год, завершено в январе 2024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, проверенных/исследованных в отчетном году в ходе внешнего муниципального финансового контроля, составил, всего </w:t>
      </w:r>
      <w:r>
        <w:rPr>
          <w:rFonts w:cs="Times New Roman" w:ascii="Times New Roman" w:hAnsi="Times New Roman"/>
          <w:b/>
          <w:sz w:val="28"/>
          <w:szCs w:val="28"/>
        </w:rPr>
        <w:t>3963148,3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</w:t>
      </w:r>
      <w:r>
        <w:rPr>
          <w:rFonts w:cs="Times New Roman" w:ascii="Times New Roman" w:hAnsi="Times New Roman"/>
          <w:b/>
          <w:sz w:val="28"/>
          <w:szCs w:val="28"/>
        </w:rPr>
        <w:t>430535,3</w:t>
      </w:r>
      <w:r>
        <w:rPr>
          <w:rFonts w:cs="Times New Roman" w:ascii="Times New Roman" w:hAnsi="Times New Roman"/>
          <w:sz w:val="28"/>
          <w:szCs w:val="28"/>
        </w:rPr>
        <w:t xml:space="preserve"> тыс. руб. проверено в ходе контрольных мероприятий, </w:t>
      </w:r>
      <w:r>
        <w:rPr>
          <w:rFonts w:cs="Times New Roman" w:ascii="Times New Roman" w:hAnsi="Times New Roman"/>
          <w:b/>
          <w:sz w:val="28"/>
          <w:szCs w:val="28"/>
        </w:rPr>
        <w:t xml:space="preserve">3532613 </w:t>
      </w:r>
      <w:r>
        <w:rPr>
          <w:rFonts w:cs="Times New Roman" w:ascii="Times New Roman" w:hAnsi="Times New Roman"/>
          <w:sz w:val="28"/>
          <w:szCs w:val="28"/>
        </w:rPr>
        <w:t>тыс. руб. тыс. руб. исследовано в рамках экспертиз проектов муниципальных правовых актов, а также  муниципальных программ городского округа Кинел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нарушений и недостатков, выявленных в ходе контрольных и экспертно – аналитических мероприятий, составил, всего </w:t>
      </w:r>
      <w:r>
        <w:rPr>
          <w:rFonts w:cs="Times New Roman" w:ascii="Times New Roman" w:hAnsi="Times New Roman"/>
          <w:b/>
          <w:sz w:val="28"/>
          <w:szCs w:val="28"/>
        </w:rPr>
        <w:t>3056,3</w:t>
      </w:r>
      <w:r>
        <w:rPr>
          <w:rFonts w:cs="Times New Roman" w:ascii="Times New Roman" w:hAnsi="Times New Roman"/>
          <w:sz w:val="28"/>
          <w:szCs w:val="28"/>
        </w:rPr>
        <w:t xml:space="preserve"> тыс. руб.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веренных средств в ходе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контрольных мероприятий составил </w:t>
      </w:r>
      <w:r>
        <w:rPr>
          <w:rFonts w:cs="Times New Roman" w:ascii="Times New Roman" w:hAnsi="Times New Roman"/>
          <w:b/>
          <w:sz w:val="28"/>
          <w:szCs w:val="28"/>
        </w:rPr>
        <w:t>430535,3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средств  бюджета городского округа Кинель – </w:t>
      </w:r>
      <w:r>
        <w:rPr>
          <w:rFonts w:cs="Times New Roman" w:ascii="Times New Roman" w:hAnsi="Times New Roman"/>
          <w:b/>
          <w:sz w:val="28"/>
          <w:szCs w:val="28"/>
        </w:rPr>
        <w:t>331784,3</w:t>
      </w:r>
      <w:r>
        <w:rPr>
          <w:rFonts w:cs="Times New Roman" w:ascii="Times New Roman" w:hAnsi="Times New Roman"/>
          <w:sz w:val="28"/>
          <w:szCs w:val="28"/>
        </w:rPr>
        <w:t xml:space="preserve"> тыс. руб.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13,5</w:t>
      </w:r>
      <w:r>
        <w:rPr>
          <w:rFonts w:cs="Times New Roman" w:ascii="Times New Roman" w:hAnsi="Times New Roman"/>
          <w:sz w:val="28"/>
          <w:szCs w:val="28"/>
        </w:rPr>
        <w:t xml:space="preserve"> % от объема расходных обязательств городского округа Кинель на 2023 год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ъектами контрольных мероприятий в 2023 году являлись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2 структурных подразделений администрации городского округа Кинель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1 казенное учреждение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бюджетных учрежд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1 автономное учрежд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муниципальное унитарное предприят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контрольных мероприятий выявлено нарушений и недостатков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3056,3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й в ходе исполнения бюджета (нарушений порядка и условий оплаты труда работников бюджетных и казенных учреждений) – на сумму </w:t>
      </w:r>
      <w:r>
        <w:rPr>
          <w:rFonts w:cs="Times New Roman" w:ascii="Times New Roman" w:hAnsi="Times New Roman"/>
          <w:b/>
          <w:sz w:val="28"/>
          <w:szCs w:val="28"/>
        </w:rPr>
        <w:t>2508,9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й установленных требований к бухгалтерскому учету – на сумму </w:t>
      </w:r>
      <w:r>
        <w:rPr>
          <w:rFonts w:cs="Times New Roman" w:ascii="Times New Roman" w:hAnsi="Times New Roman"/>
          <w:b/>
          <w:sz w:val="28"/>
          <w:szCs w:val="28"/>
        </w:rPr>
        <w:t>242,5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чих нарушений - на сумму </w:t>
      </w:r>
      <w:r>
        <w:rPr>
          <w:rFonts w:cs="Times New Roman" w:ascii="Times New Roman" w:hAnsi="Times New Roman"/>
          <w:b/>
          <w:sz w:val="28"/>
          <w:szCs w:val="28"/>
        </w:rPr>
        <w:t>304,9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4 случая нарушения законодательства о контрактной системе при осуществлении муниципальных закупо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дному факту нарушения законодательства о контрактной системе, содержащему признаки административного правонарушения, материалы проверки направлены в Государственную инспекцию финансового контроля Самарской област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трольных мероприятий проверяемым организациям направлено 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й для принятия мер по устранению выявленных нарушений. На момент подготовки отчета устранено финансовых нарушений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8,3</w:t>
      </w:r>
      <w:r>
        <w:rPr>
          <w:rFonts w:cs="Times New Roman" w:ascii="Times New Roman" w:hAnsi="Times New Roman"/>
          <w:sz w:val="28"/>
          <w:szCs w:val="28"/>
        </w:rPr>
        <w:t xml:space="preserve"> тыс. руб. По фактам выявленных нарушений к дисциплинарной ответственности привлечено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лиц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но – аналитические мероприят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проведено 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экспертно – аналитических мероприятий, из них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нешняя проверка годового отчета об исполнении бюджета городского округа Кинель за 2022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внешних проверок бюджетной отчетности главных администраторов бюджетных средств городского округа Кинель за 2022 год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экспертиз проектов решений Думы городского округа Кинель о внесении изменений в бюджет городского округа Кинель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ониторинга исполнения бюджета городского округа Кинель (за 1 квартал, полугодие и 9 месяцев 2023 года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экспертиза муниципальных программ городского округа Кинель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экспертиза проекта решения Думы городского округа Кинель о бюджете городского округа Кинель на 2024 год и на плановый период 2025 и 2026 год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но – аналитиче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исслед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3532613 </w:t>
      </w:r>
      <w:r>
        <w:rPr>
          <w:rFonts w:cs="Times New Roman" w:ascii="Times New Roman" w:hAnsi="Times New Roman"/>
          <w:sz w:val="28"/>
          <w:szCs w:val="28"/>
        </w:rPr>
        <w:t>тыс. руб. По результатам экспертно – аналитиче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дготовлено </w:t>
      </w: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заключений, руководителям объектов мероприятий  направлено </w:t>
      </w:r>
      <w:r>
        <w:rPr>
          <w:rFonts w:cs="Times New Roman" w:ascii="Times New Roman" w:hAnsi="Times New Roman"/>
          <w:b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по устранению выявленных недостатков и нарушений, большая часть из которых выполнена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нешней проверки годовой отчетности главных администраторов бюджетных средств за 2022 год данные бюджетной отчетности главных администраторов бюджетных средств признаны достоверными. Выявленные в ходе внешней проверки  нарушения и недостатки связаны с несоблюдением требова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, и федеральных стандартов бухгалтерского учета для организаций государственного сектора к составу и заполнению бюджетной отчетност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мечания в ходе экспертиз муниципальных программ, проведенных в 2023 году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иведение программ в соответствие с решением о бюджете, несоответствие финансового обеспечения программ решению о бюджете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корректировка значений показателей (индикаторов) программ по истечении года, на который они были установлены; не установление значений индикаторов при продлении срока реализации програм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оказателей в паспорте и в приложениях к программе, арифметические ошибки.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ых и экспертно – аналитических мероприятий размещены на странице Контрольно – счетной палаты на официальном сайте Администрации городского округа Кинель в информационно – телекоммуникационной сети «Интернет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екущей деятельности Контрольно – счетной палаты в 2023 году публиковалась также в информационных системах «ВКонтакте» и «Одноклассник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в целях повышения эффективности внешнего муниципального финансового контроля Контрольно – счетная палата планирует вступить в Союз муниципальных контрольно – счетных органов при Счетной палате Российской Федерации.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 – счетной</w:t>
      </w:r>
    </w:p>
    <w:p>
      <w:pPr>
        <w:pStyle w:val="Normal"/>
        <w:ind w:hanging="0"/>
        <w:rPr/>
      </w:pPr>
      <w:bookmarkStart w:id="4" w:name="OLE_LINK2"/>
      <w:bookmarkStart w:id="5" w:name="OLE_LINK1"/>
      <w:r>
        <w:rPr>
          <w:rFonts w:cs="Times New Roman" w:ascii="Times New Roman" w:hAnsi="Times New Roman"/>
          <w:sz w:val="28"/>
          <w:szCs w:val="28"/>
        </w:rPr>
        <w:t>палаты городского округа Кинель                                      Н.Н. Зайду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л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12:00Z</dcterms:created>
  <dc:creator>Наталья Нуруловна</dc:creator>
  <dc:description/>
  <cp:keywords/>
  <dc:language>en-US</dc:language>
  <cp:lastModifiedBy>User</cp:lastModifiedBy>
  <cp:lastPrinted>2024-03-27T14:46:00Z</cp:lastPrinted>
  <dcterms:modified xsi:type="dcterms:W3CDTF">2024-03-27T11:47:00Z</dcterms:modified>
  <cp:revision>71</cp:revision>
  <dc:subject/>
  <dc:title> </dc:title>
</cp:coreProperties>
</file>