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0960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СКОГО ОКРУГА КИН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46430, г. Кинель ул.Мира, 42а   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« 25 » июля 2024 г.                                                                                       №  360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Уста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ин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городского округа Кинель Самарской области, принятого решением Думы городского округа Кинель Самарской области от 06.02.2014 № 410, в соответствие с действующим законодательством Российской Федерации, Дума городского округа Кин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нести в Устав городского округа Кинель Самарской области следующие изменения: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9) статьи 7 дополнить словами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, а также правил использования водных объектов для рекреационных целей»;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38 дополнить пунктом 9.1) следующего содержания:</w:t>
      </w:r>
    </w:p>
    <w:p>
      <w:pPr>
        <w:pStyle w:val="Normal"/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«9.1) приобретения им статуса иностранного агента;»;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 статье 66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части 1 слова «опубликованию (обнародованию)» заменить словом «обнародованию»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2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«2. Под обнародованием муниципального правового акта, в том числе соглашения, заключенного органом местного самоуправления, понимается официальное опубликование муниципального правового акта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фициальным опубликованием муниципального  правового акта, в том числе соглашения, заключенного между органами местного самоуправления, считается  первая публикация его полного текста в периодическом печатном издании – газетах «Кинельская жизнь» или «Неделя Кинеля» с пометкой «Официальное опубликование» или первое размещение его полного текста в сетевом издании – официальный сайт Администрации городского округа Кинель (Кинельгород.рф, регистрация в качестве сетевого издания: регистрационный номер Эл № ФСС77-87425 от 20 мая 2024 года) в разделе «Официальное опубликование».»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ях 3, 4, 5, 6, 7, 7.1, 8, 9, 10, 11   слова «опубликование (обнародование)» в соответствующих падежах заменить словом «обнародование» в соответствующих падежах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67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в части 1 слова «опубликованию (обнародованию)» заменить словом «обнародованию»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1.1. слово «опубликования» заменить словом «обнародования»;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92 дополнить пунктом 4.1) следующего содержания:</w:t>
      </w:r>
    </w:p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;»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оручить и.о. Главы городского округа Кинель Самарской области (А.Н.Лужнов):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на государственную регистрацию в течение 15 (пятнадцати) дней со дня его принятия;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сле государственной регистрации настоящего решения осуществить его официальное опублик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ск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инель Самарской области                                                         А.А.Сани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городского округа Кин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А.Н. Луж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2700"/>
        </w:tabs>
        <w:ind w:left="126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Статья 1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008"/>
        </w:tabs>
        <w:ind w:left="1008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152"/>
        </w:tabs>
        <w:ind w:left="1152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296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440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584"/>
        </w:tabs>
        <w:ind w:left="1584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728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872"/>
        </w:tabs>
        <w:ind w:left="1872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9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color w:val="00808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MS Mincho;ＭＳ 明朝" w:cs="Arial"/>
      <w:lang w:eastAsia="ja-JP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MS Mincho;ＭＳ 明朝" w:cs="Arial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55:00Z</dcterms:created>
  <dc:creator>Наталья</dc:creator>
  <dc:description/>
  <cp:keywords/>
  <dc:language>en-US</dc:language>
  <cp:lastModifiedBy>User</cp:lastModifiedBy>
  <cp:lastPrinted>2020-08-21T10:11:00Z</cp:lastPrinted>
  <dcterms:modified xsi:type="dcterms:W3CDTF">2024-08-06T06:06:00Z</dcterms:modified>
  <cp:revision>5</cp:revision>
  <dc:subject/>
  <dc:title> </dc:title>
</cp:coreProperties>
</file>