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89940"/>
            <wp:effectExtent l="0" t="0" r="0" b="0"/>
            <wp:docPr id="1" name="герб Кине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инел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ГОРОДСКОГО ОКРУГА КИНЕЛ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46430, г. Кинель ул.Мира, 42а                                             тел. 2-19-60, 2-18-80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 » июля 2024 года                                                                        №   3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Normal"/>
        <w:widowControl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42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членов конкурсной комиссии для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</w:rPr>
        <w:t>городского округа Кинель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</w:rPr>
        <w:t xml:space="preserve">с пунктом 5 статьи 41 Устава  городского округа Кинель Самарской области, Дума городского округа Кинель Самарской области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ами конкурсной комиссии для проведения конкурса по отбору кандидатур на должность Главы </w:t>
      </w:r>
      <w:r>
        <w:rPr>
          <w:sz w:val="28"/>
        </w:rPr>
        <w:t>городского округа Кинель Самарской области кандидатуры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) </w:t>
      </w:r>
      <w:r>
        <w:rPr>
          <w:color w:val="000000"/>
          <w:sz w:val="28"/>
        </w:rPr>
        <w:t>Санина Андрея Александровича, депутата Думы городского округа Кинель Самарской области по одномандатному избирательному округу        № 14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) Оленину Марию Владимировну, депутата Думы городского округа Кинель Самарской области по одномандатному избирательному округу        № 19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) Гришина Владимира Дмитриевича, депутата Думы городского округа Кинель Самарской области по одномандатному избирательному округу № 9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4) Шемшур Валерия Анатольевича, депутата Думы городского округа Кинель Самарской области по одномандатному избирательному округу № 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фициально опубликовать настоящее решени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Думы городского округа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Кинель Самарской области                                                              А.А.Санин    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8:00Z</dcterms:created>
  <dc:creator>Наталья</dc:creator>
  <dc:description/>
  <cp:keywords/>
  <dc:language>en-US</dc:language>
  <cp:lastModifiedBy>User</cp:lastModifiedBy>
  <cp:lastPrinted>2024-07-25T11:13:00Z</cp:lastPrinted>
  <dcterms:modified xsi:type="dcterms:W3CDTF">2024-07-25T08:39:00Z</dcterms:modified>
  <cp:revision>4</cp:revision>
  <dc:subject/>
  <dc:title/>
</cp:coreProperties>
</file>