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5 »   июля  2024 года                                                                        №  365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135" w:hanging="0"/>
        <w:jc w:val="both"/>
        <w:rPr/>
      </w:pPr>
      <w:r>
        <w:rPr>
          <w:sz w:val="28"/>
          <w:szCs w:val="28"/>
        </w:rPr>
        <w:t>О внесении изменений в Регламент  Думы городского округа Кинель, утвержденный Постановлением Кинельской городской Думы от 26 мая 2005 года № 31 (в ред. от 21.12.2005г., 27.02.2008г., 30.03.2010г., от 25.11.2010г., от 25.10.2011г., от 27.08.2015г.,</w:t>
      </w:r>
      <w:r>
        <w:rPr/>
        <w:t xml:space="preserve"> </w:t>
      </w:r>
      <w:r>
        <w:rPr>
          <w:sz w:val="28"/>
          <w:szCs w:val="28"/>
        </w:rPr>
        <w:t>от 24 ноября 2016 года, от</w:t>
      </w:r>
      <w:r>
        <w:rPr/>
        <w:t xml:space="preserve"> </w:t>
      </w:r>
      <w:r>
        <w:rPr>
          <w:sz w:val="28"/>
          <w:szCs w:val="28"/>
        </w:rPr>
        <w:t xml:space="preserve"> 25 ноября 2021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bookmarkStart w:id="0" w:name="OLE_LINK1"/>
      <w:r>
        <w:rPr>
          <w:sz w:val="28"/>
          <w:szCs w:val="28"/>
        </w:rPr>
        <w:t xml:space="preserve">Федеральным законом </w:t>
      </w:r>
      <w:bookmarkEnd w:id="0"/>
      <w:r>
        <w:rPr>
          <w:sz w:val="28"/>
          <w:szCs w:val="28"/>
        </w:rPr>
        <w:t>от  06.10.2003г. № 131-ФЗ «Об общих принципах организации местного самоуправления в Российской Федерации», Уставом городского округа Кинель Самарской области,  Дума городского округа Кинель Самар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гламент Думы городского округа Кинель, утвержденный Постановлением Кинельской городской Думы от 26 мая 2005 года за № 31 (в ред. от 21.12.2005г., 27.02.2008г., 30.03.2010г., от 25.11.2010г., от 25.10.2011г., от 27.08.2015г.,</w:t>
      </w:r>
      <w:r>
        <w:rPr/>
        <w:t xml:space="preserve"> </w:t>
      </w:r>
      <w:r>
        <w:rPr>
          <w:sz w:val="28"/>
          <w:szCs w:val="28"/>
        </w:rPr>
        <w:t>от 24 ноября 2016 года,</w:t>
      </w:r>
      <w:r>
        <w:rPr/>
        <w:t xml:space="preserve"> </w:t>
      </w:r>
      <w:r>
        <w:rPr>
          <w:sz w:val="28"/>
          <w:szCs w:val="28"/>
        </w:rPr>
        <w:t xml:space="preserve">от 25 ноября 2021 года) следующие изменения: 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Дополнить главой 5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Глава 5.2. ПОРЯДОК ГОЛОСОВАНИЯ ПО ИЗБРАНИЮ ГЛАВЫ ГОРОДСКОГО ОКРУГА. ОПРЕДЕЛЕНИЕ РЕЗУЛЬТАТОВ ГОЛОСОВАНИЯ ПО КАНДИДАТУРАМ НА ДОЛЖНОСТЬ ГЛАВЫ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3. Глава городского округа избирается на заседании Думы открытым голосованием из числа кандидатов, отобранных конкурсной комиссией (далее - Комиссия) по решению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4. На заседание Думы по избранию Главы городского округа приглашаются отобранные Комиссией кандидаты. Кандидат обязан лично присутствовать на заседании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5. Рассмотрение вопроса начинается с сообщения председателя Комиссии (иного члена Комиссии по поручению председателя) о результатах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6. Выступление кандидатов перед депутатами Думы и вынесение кандидатур на голосование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м - кандидат, рекомендованный конкурсной комисс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льные кандидаты - поочередно в алфавит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7. В ходе голосования в протоколе фиксируются только голоса, поданные "за"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8. Депутат может отдать свой голос только одному из кандидатов, вынесенных на голосование. Для обеспечения данного правила Ф.И.О. депутатов, проголосовавших за того или иного кандидата, фиксируются в протоко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9. Избранным на должность Главы городского округа считается кандидат, набравший в результате голосования более половины голосов от установленного числа депутатов Думы (11 челове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10. Если на голосование выносилось более двух кандидатов и ни один из них не набрал необходимого для избрания числа голосов, то на повторное голосование (второй тур) выносится две кандидатуры, набравшие наибольшее число голосов, после предварительного обсуждения этих кандидату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11. Итоги голосования оформляются решением Думы на основании результатов открытого поименного голосования без дополнительного голосования. Решение об избрании Главы городского округа вступает в силу с момента его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12 Если в результате голосования по двум кандидатурам или повторного голосования ни один из кандидатов не набрал необходимого для избрания числа голосов, процедура избрания Главы городского округа признается несостоявшейся и Думой городского округа в тот же день принимается решение о проведении повторного конкурс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 Самарской области                                                            А.А.Са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135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3:00Z</dcterms:created>
  <dc:creator>Наталья</dc:creator>
  <dc:description/>
  <cp:keywords/>
  <dc:language>en-US</dc:language>
  <cp:lastModifiedBy>User</cp:lastModifiedBy>
  <cp:lastPrinted>2024-06-25T09:05:00Z</cp:lastPrinted>
  <dcterms:modified xsi:type="dcterms:W3CDTF">2024-08-06T05:55:00Z</dcterms:modified>
  <cp:revision>6</cp:revision>
  <dc:subject/>
  <dc:title> </dc:title>
</cp:coreProperties>
</file>