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Отчет</w:t>
        <w:br/>
        <w:t>о проведении оценки регулирующего воздействия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архитектуры и градостроительства администрации городского округа Кинель Сама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ид, наименование проекта нормативного правового акта (далее - проект нормативного акта)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191919"/>
          <w:sz w:val="28"/>
          <w:szCs w:val="28"/>
          <w:u w:val="single"/>
        </w:rPr>
        <w:t xml:space="preserve">Проект  </w:t>
      </w:r>
      <w:r>
        <w:rPr>
          <w:rFonts w:cs="Times New Roman" w:ascii="Times New Roman" w:hAnsi="Times New Roman"/>
          <w:sz w:val="28"/>
          <w:szCs w:val="28"/>
        </w:rPr>
        <w:t>решения Думы городского округа Кинель «О внесении изменений в Порядок организации и проведения общественных обсуждений или публичных слушаний по вопросам градостроительной деятельности на территории городского округа Кинель Самарской области, утвержденный решением Думы городского округа Кинель Самарской области от 28 ноября 2019 года № 503 (в редакции от 25 августа 2022 г.)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оекта нормативного акта в случае его принятия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следующий день после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Необходимость установления переходного периода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5. Степень регулирующего воздействия проекта нормативного акта: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изк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,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30 мая 2023 г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: 6 июня 2023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Количество замечаний и предложений, полученных от заинтересованных лиц при проведении публичных консультаций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 Описание проблемы, на решение которой направлено принятие проекта муниципального нормативного акта, и способа ее разреш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2.1. Описание проблемы, на решение которой направлен предлагаемый способ правового регулирования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едение Порядка организации и проведения общественных обсуждений или публичных слушаний по вопросам градостроительной деятельности на территории городского округа Кинель Самарской области, утвержденный решением Думы городского округа Кинель Самарской области от 28 ноября 2019 года № 503 (в редакции от 25 августа 2022 г.) в соответствие с Градостроительным кодексом Российской Феде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Характеристика   негативных   эффектов, возникающих в связи с наличием проблемы, их количественная оценка -  отсутствуют.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.3. Причины невозможности решения проблемы участниками соответствующих общественных отношений самостоятельно, без вмешательства органов местного самоуправления - решение указанной проблемы отнесено законодательством к компетенции органов местного самоуправления.</w:t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ab/>
        <w:t>3. Определение целей предлагаемого правового регулирования и индикаторов для оценки их достиж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ые цели предлагаемого правового регулирования:</w:t>
      </w:r>
    </w:p>
    <w:p>
      <w:pPr>
        <w:pStyle w:val="ConsPlusNonformat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й базы городского округа Кинель Самарской области, в целях повышения качественных и количественных характеристик мер имущественной поддержки, предоставляемой субъектам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овать в соответствии с  действующим законодательством </w:t>
      </w:r>
      <w:r>
        <w:rPr>
          <w:rFonts w:cs="Times New Roman" w:ascii="Times New Roman" w:hAnsi="Times New Roman"/>
          <w:sz w:val="28"/>
          <w:szCs w:val="28"/>
        </w:rPr>
        <w:t xml:space="preserve"> проведение общественных обсуждений или публичных слушаний по вопросам градостроительной деятельности на территории городского округа Кинель Самарской обла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3.2. Действующие муниципальные нормативные правовые акты, поручения, другие решения, из которых вытекает необходимость разработки предлагаемого правового регулирования в данной сфере, которые определяют необходимость постановки указанных целе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й кодекс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.1</w:t>
      </w:r>
      <w:r>
        <w:rPr>
          <w:rFonts w:cs="Times New Roman" w:ascii="Times New Roman" w:hAnsi="Times New Roman"/>
          <w:sz w:val="28"/>
          <w:szCs w:val="28"/>
        </w:rPr>
        <w:t xml:space="preserve">. Основные группы субъектов предпринимательской и иной экономической деятельности, иные субъекты, включая органы государственной власти и органы местного самоуправления, интересы которых будут затронуты предлагаемым проектом муниципального нормативного акта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zh-CN"/>
        </w:rPr>
        <w:t>физические лица, индивидуальные предприниматели, юридические лиц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овые запреты, обязанности или ограничения для субъектов предпринимательской и инвестиционной деятельности либо изменение содержания существующих запретов, обязанностей и ограничений, а также порядок организации исполнения вводимых положений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Количественная оценка, млн. руб.</w:t>
            </w:r>
          </w:p>
        </w:tc>
      </w:tr>
      <w:tr>
        <w:trPr>
          <w:trHeight w:val="144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е издержки в соответствии с приказом Министерства экономического развития Российской Федерации от 22.09.2015г. №669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1 получател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дополнительных расходов (доходов) бюджета городского округа Кинель, связанных с введением предлагаемого правового регулирова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Новые функции, полномочия, обязанности и права органов публичной власти или сведения об их изменении проектом нормативного акта, а также порядок их реализации (осуществления)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5"/>
        <w:gridCol w:w="6"/>
        <w:gridCol w:w="3175"/>
        <w:gridCol w:w="3175"/>
      </w:tblGrid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.2. Наименование функции (полномочия, обязанности или пра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.3. Виды расходов (возможных поступлений) бюджета городского округа Кине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.4. Количественная оценка расходов и возможных поступлений, млн. руб.</w:t>
            </w:r>
          </w:p>
        </w:tc>
      </w:tr>
      <w:tr>
        <w:trPr/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ункция (полномочие, обязанность или пра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овременные расходы 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 в __________г.: 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риодические расходы </w:t>
            </w:r>
            <w:r>
              <w:rPr>
                <w:rFonts w:cs="Times New Roman" w:ascii="Times New Roman" w:hAnsi="Times New Roman"/>
              </w:rPr>
              <w:t xml:space="preserve">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zCs w:val="28"/>
              </w:rPr>
              <w:t>за период ______ 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можные доходы 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) за период _______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ункция (полномочие, обязанность или пра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N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овременные расходы 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 в __________г.: 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риодические расходы </w:t>
            </w:r>
            <w:r>
              <w:rPr>
                <w:rFonts w:cs="Times New Roman" w:ascii="Times New Roman" w:hAnsi="Times New Roman"/>
              </w:rPr>
              <w:t xml:space="preserve">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zCs w:val="28"/>
              </w:rPr>
              <w:t>за период ______ 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можные доходы 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) за период _______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единовременные расходы за период ______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периодические расходы за период ______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возможные доходы за период ______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Другие сведения о дополнительных расходах (доходах) бюджета городского округа Кинель, возникающих в связи с введением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рисков неблагоприятных последствий применения предлагаемого правового регулирования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6.1. Риски не достижения  целей правового регулирования или возможные негативные последствия от принятия нормативного правового акта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равнение возможных вариантов решения проблемы</w:t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91"/>
        <w:gridCol w:w="2814"/>
        <w:gridCol w:w="962"/>
        <w:gridCol w:w="962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терии оценк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3</w:t>
            </w:r>
          </w:p>
        </w:tc>
      </w:tr>
      <w:tr>
        <w:trPr>
          <w:trHeight w:val="107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1. Содержание варианта решения проблем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126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енное количест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 млн. руб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доходы) бюджета городского округа отсутствую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5. Оценка возможности достижения заявленных целей регулирования (</w:t>
            </w:r>
            <w:hyperlink w:anchor="Par362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6. Оценка рисков неблагоприятных последств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7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выбора предпочтительного варианта решения выявленной проблемы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ие иных вариа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/>
        <w:t>. Предложения заинтересованных лиц, поступившие в ходе публичных консультаций, проводившихся в ходе проведения ОР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977"/>
        <w:gridCol w:w="2693"/>
      </w:tblGrid>
      <w:tr>
        <w:trPr>
          <w:trHeight w:val="22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ть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Результат рассмотрения предложения, учтено/не учтено (если не учтено, указывается обоснование не учета предложения; если предложение учтено, может быть отражен комментарий органа, проводящего ОРВ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 Общественный помощник Уполномоченного по защите прав предпринимателей в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 МАУ «ЦР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9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Управление экономического развития, инвестиций и потребительского рынка администрации городского округа Кинель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Иная информация, подлежащая отражению в отчете по усмотрению органа, проводящего ОР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55"/>
        <w:gridCol w:w="369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разработчика проекта муниципального нормативного правового акта                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)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Г. Федюкин 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 ___» ____________ 2023 г.                                                  </w:t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23:00Z</dcterms:created>
  <dc:creator>Афанасьева</dc:creator>
  <dc:description/>
  <cp:keywords/>
  <dc:language>en-US</dc:language>
  <cp:lastModifiedBy>User</cp:lastModifiedBy>
  <cp:lastPrinted>2023-05-12T09:46:00Z</cp:lastPrinted>
  <dcterms:modified xsi:type="dcterms:W3CDTF">2023-05-29T11:00:00Z</dcterms:modified>
  <cp:revision>6</cp:revision>
  <dc:subject/>
  <dc:title/>
</cp:coreProperties>
</file>