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 административного регламента 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объекта капитального строительства,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9.10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3.10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му закону от 27 июля 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Приведение административного регламента в соответствие с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достроительным кодексом РФ и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е или юридические лица, выполняющие функции застройщи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от 22.09.2015г. № </w:t>
      </w:r>
      <w:r>
        <w:rPr/>
        <w:t>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планировочной организации земельного участка (в масштабе 1:5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окументы, подтверждающие обстоя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едоставления разрешения на отклонение от предельных парамет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ые издержки (1 мин.) –6,0 руб. </w:t>
      </w:r>
      <w:r>
        <w:rPr>
          <w:rFonts w:cs="Times New Roman" w:ascii="Times New Roman" w:hAnsi="Times New Roman"/>
          <w:sz w:val="28"/>
          <w:szCs w:val="28"/>
        </w:rPr>
        <w:t>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laserjet</w:t>
      </w:r>
      <w:r>
        <w:rPr>
          <w:rFonts w:cs="Times New Roman" w:ascii="Times New Roman" w:hAnsi="Times New Roman"/>
          <w:sz w:val="28"/>
          <w:szCs w:val="28"/>
        </w:rPr>
        <w:t xml:space="preserve"> 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7 мин.*6,0руб.= 42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4 лис.*0,725=2,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-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000_</w:t>
      </w:r>
      <w:r>
        <w:rPr>
          <w:rFonts w:cs="Times New Roman" w:ascii="Times New Roman" w:hAnsi="Times New Roman"/>
          <w:b/>
          <w:sz w:val="28"/>
          <w:szCs w:val="28"/>
        </w:rPr>
        <w:t>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2104,9 руб. на одного получател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3179"/>
        <w:gridCol w:w="317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 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107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 млн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 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69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зработчика проекта муниципального нормативного правового акта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Федюкин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4» октября 2023 г.                                                 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2:00Z</dcterms:created>
  <dc:creator>Афанасьева</dc:creator>
  <dc:description/>
  <cp:keywords/>
  <dc:language>en-US</dc:language>
  <cp:lastModifiedBy>Zeezina</cp:lastModifiedBy>
  <cp:lastPrinted>2023-10-26T14:29:00Z</cp:lastPrinted>
  <dcterms:modified xsi:type="dcterms:W3CDTF">2023-10-26T10:30:00Z</dcterms:modified>
  <cp:revision>7</cp:revision>
  <dc:subject/>
  <dc:title/>
</cp:coreProperties>
</file>