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ый постановлением администрации городского округа Кинель Самарской области от 30 декабря 2022 г. № 388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8.04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5.04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му закону от 27 июля 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Приведение административного регламента в соответствие с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достроительным кодексом РФ и Федеральным законом от 27 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обладатели земельных участков, размеры которых меньш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38258/entry/1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радостроительным регламент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планировочной организации земельного участка (в масштабе 1:50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окументы, подтверждающие обстоя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едоставления разрешения на отклонение от предельных парамет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ые издержки (1 мин.) –6,0 руб. 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>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7 мин.*6,0руб.= 4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4 лис.*0,725=2,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000_</w:t>
      </w:r>
      <w:r>
        <w:rPr>
          <w:rFonts w:cs="Times New Roman" w:ascii="Times New Roman" w:hAnsi="Times New Roman"/>
          <w:b/>
          <w:sz w:val="28"/>
          <w:szCs w:val="28"/>
        </w:rPr>
        <w:t>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2104,9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 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107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2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 млн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 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69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азработчика проекта муниципального нормативного правового акта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Г. Федюкин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5» апреля 2023 г.                                                 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9:00Z</dcterms:created>
  <dc:creator>Афанасьева</dc:creator>
  <dc:description/>
  <cp:keywords/>
  <dc:language>en-US</dc:language>
  <cp:lastModifiedBy>User</cp:lastModifiedBy>
  <cp:lastPrinted>2023-05-12T09:44:00Z</cp:lastPrinted>
  <dcterms:modified xsi:type="dcterms:W3CDTF">2023-05-12T05:44:00Z</dcterms:modified>
  <cp:revision>7</cp:revision>
  <dc:subject/>
  <dc:title/>
</cp:coreProperties>
</file>