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28 марта 2016 года № 1154 «Об утверждении Порядка предоставления за счет средств бюджета городского округа Кинель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затрат по вывозу крупногабаритных отходов с контейнерных площадок на территории городского округа Кине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 Самарской области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 февраля по 16 марта 2023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28 марта 2016 года № 1154 «Об утверждении Порядка предоставления за счет средств бюджета городского округа Кинель на безвозмездной и безвозвратной основ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осуществляющим деятельность на территории городского округа Кинель, в целях частичного возмещения затрат по вывозу крупногабаритных отходов с контейнерных площадок на территории городского округа Кинель»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Рысаева</dc:creator>
  <dc:description/>
  <cp:keywords/>
  <dc:language>en-US</dc:language>
  <cp:lastModifiedBy>Zeezina</cp:lastModifiedBy>
  <cp:lastPrinted>2023-02-14T15:34:00Z</cp:lastPrinted>
  <dcterms:modified xsi:type="dcterms:W3CDTF">2023-02-14T11:35:00Z</dcterms:modified>
  <cp:revision>5</cp:revision>
  <dc:subject/>
  <dc:title/>
</cp:coreProperties>
</file>