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3 г.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ода  №1923 «О признании многоквартирных домов аварийными и подлежащими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для малоэтажной многоквартирной жилой застройки, площадью 757,00 кв.м., с кадастровым номером 63:03:0213003:519, по адресу: Самарская область, городской округ Кинель, г.Кинель, ул.Ж.д.Советская, земельный участок 7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емельный участок, отнесенный к землям населенных пунктов, для многоэтажного жилищного строительства, площадью 665,00 кв.м., с кадастровым номером 63:03:0213005:527, по адресу: Самарская область, г.Кинель, ул.Ж.д.Советская, д.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дом, площадью 135,5 кв. метров, с кадастровым номером 63:03:0101038:625, по адресу: Самарская область, г.Кинель, ул.Ж.д.Советская, д.70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многоквартирный дом, площадью 423,8 кв. метров, с кадастровым номером 63:03:0101027:1043, по адресу: Самарская область, г.Кинель, ул.Ж.д.Советская, д.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3-02-14T16:46:00Z</cp:lastPrinted>
  <dcterms:modified xsi:type="dcterms:W3CDTF">2023-03-01T10:33:00Z</dcterms:modified>
  <cp:revision>70</cp:revision>
  <dc:subject/>
  <dc:title/>
</cp:coreProperties>
</file>