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 56.5 Земельного кодекса Российской Федерации, администрация городского округа Кинель Самарской области сообщает о планируемом изъятии земельных участков для муниципальных нуж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зъятия земельных участков для муниципальных нужд: признание многоквартирного дома на таком земельном участке аварийным и подлежащим с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еречень земельных участков, подлежащих изъятию: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ногоэтажная жилая застройка (высотная застройка), площадью 998 кв.м., с кадастровым номером 63:03:0213005:1446, по адресу: Самарская область, городской округ Кинель, г.Кинель, ул.Ж.д.Советская, земельный участок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:</w:t>
      </w:r>
    </w:p>
    <w:p>
      <w:pPr>
        <w:pStyle w:val="Normal"/>
        <w:jc w:val="both"/>
        <w:rPr/>
      </w:pPr>
      <w:r>
        <w:rPr/>
        <w:t>Адрес: 446430, Самарская область, г.Кинель, ул.Мира, д.42а, 1 этаж, кабинет 106, 107 (Комитет по управлению муниципальным имуществом городского округа Кинель Самарской области)</w:t>
      </w:r>
    </w:p>
    <w:p>
      <w:pPr>
        <w:pStyle w:val="Normal"/>
        <w:jc w:val="both"/>
        <w:rPr/>
      </w:pPr>
      <w:r>
        <w:rPr/>
        <w:t>График работы: понедельник – пятница с 08.00 часов до 17.00 часов, обеденный перерыв с 12.00 до 13.00 часов по местному времени, выходные дни: суббота, воскресенье.</w:t>
      </w:r>
    </w:p>
    <w:p>
      <w:pPr>
        <w:pStyle w:val="Normal"/>
        <w:jc w:val="both"/>
        <w:rPr/>
      </w:pPr>
      <w:r>
        <w:rPr/>
        <w:t>Телефон: 8(84663)6-17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ления об учете прав на земельные участки и иные объекты недвижимого имущества осуществляется в приемные дни: понедельник с 09.00 до 17.00 часов, вторник с 0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указанных заявлений – 60 дней со дня опубликования да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:</w:t>
      </w:r>
    </w:p>
    <w:p>
      <w:pPr>
        <w:pStyle w:val="Normal"/>
        <w:jc w:val="both"/>
        <w:rPr/>
      </w:pPr>
      <w:r>
        <w:rPr/>
        <w:t xml:space="preserve"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 размещено на официальном сайте администрации городского округа Кинель Самарской области в сети Интернет </w:t>
      </w:r>
      <w:hyperlink r:id="rId2">
        <w:r>
          <w:rPr>
            <w:rStyle w:val="InternetLink"/>
          </w:rPr>
          <w:t>http://кинельгород.рф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именование уполномоченного органа исполнительной власти или органа местного самоуправления, осуществляющих выявление лиц, земельные участки которых подлежат изъятию для муниципальных нужд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ородского округа Кинель Самар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1</dc:creator>
  <dc:description/>
  <cp:keywords/>
  <dc:language>en-US</dc:language>
  <cp:lastModifiedBy>User</cp:lastModifiedBy>
  <cp:lastPrinted>2022-03-25T15:17:00Z</cp:lastPrinted>
  <dcterms:modified xsi:type="dcterms:W3CDTF">2023-04-03T11:20:00Z</dcterms:modified>
  <cp:revision>48</cp:revision>
  <dc:subject/>
  <dc:title/>
</cp:coreProperties>
</file>