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администрации городского округа Кинель Самарской области «О внесении изменений и дополнения в административный регламент предоставления муниципальной услуги «Выдача разрешений на проведение земляных работ», утверждённую постановлением администрации городского округа Кинель Самарской области от 31.03.2016г. №1229 (в редакции от 5 августа 2019г.)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bCs/>
          <w:szCs w:val="28"/>
        </w:rPr>
        <w:t>«О внесении изменений в административный регламент предоставления муниципальной услуги «Выдача разрешений на проведение земляных работ», утверждённый постановлением администрации городского округа Кинель Самарской области от 31 марта 2016г. № 1229 (в редакции от 05 августа 2019г.)» не потребует дополнительных затрат бюджета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8"/>
        </w:rPr>
        <w:t>Директор МКУ «Управление ЖКХ»                                         А.П. Молодц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5:00Z</dcterms:created>
  <dc:creator>User</dc:creator>
  <dc:description/>
  <cp:keywords/>
  <dc:language>en-US</dc:language>
  <cp:lastModifiedBy>root</cp:lastModifiedBy>
  <cp:lastPrinted>2019-11-26T08:19:00Z</cp:lastPrinted>
  <dcterms:modified xsi:type="dcterms:W3CDTF">2023-02-01T11:05:00Z</dcterms:modified>
  <cp:revision>2</cp:revision>
  <dc:subject/>
  <dc:title/>
</cp:coreProperties>
</file>