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 27    »   апреля  2023 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_256_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08» июня 2023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(В.А.Шемшур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решения Думы  городского округа Кинель  Самарской области «О внесении изменений в Устав городского округа Кинель Самарской области» путем направления письменного обращения с указанием фамилии, имени, отчества, адреса места жительства и контактного телефона посредством официального сайта, электронной почты, почтовой связи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 Размести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на официальном сайте администрации городского округа Кинель Самарской области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/>
      </w:pPr>
      <w:r>
        <w:rPr>
          <w:sz w:val="28"/>
          <w:szCs w:val="28"/>
        </w:rPr>
        <w:t>9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/>
      </w:pPr>
      <w:r>
        <w:rPr>
          <w:sz w:val="28"/>
          <w:szCs w:val="28"/>
        </w:rPr>
        <w:t>10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 27  »  апреля 2023 года    №  256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ю 38 дополнить частью 1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60126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1" w:name="sub_1601263"/>
      <w:bookmarkEnd w:id="0"/>
      <w:r>
        <w:rPr>
          <w:sz w:val="28"/>
          <w:szCs w:val="28"/>
        </w:rPr>
        <w:t>1.4.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подпункта 1.1. настоящего решения не распространяется на правоотношения, возникшие до 1 марта 2023 года. Исчисление срока, предусмотренного подпунктом 1.1. настоящего решения, начинается с 1 марта 2023 года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0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3-05-12T11:50:00Z</dcterms:modified>
  <cp:revision>5</cp:revision>
  <dc:subject/>
  <dc:title> </dc:title>
</cp:coreProperties>
</file>