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ценке регулирующего воздействия </w:t>
      </w:r>
    </w:p>
    <w:p>
      <w:pPr>
        <w:pStyle w:val="Normal"/>
        <w:shd w:fill="FFFFFF" w:val="clear"/>
        <w:spacing w:lineRule="atLeast" w:line="16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сведения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д, наименование проекта </w:t>
      </w:r>
      <w:r>
        <w:rPr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91919"/>
          <w:szCs w:val="28"/>
        </w:rPr>
        <w:t xml:space="preserve">Проект </w:t>
      </w:r>
      <w:r>
        <w:rPr>
          <w:szCs w:val="28"/>
        </w:rPr>
        <w:t xml:space="preserve">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Выдача разрешения на ввод объекта в эксплуатацию» (новая редакция). 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чик проекта</w:t>
      </w:r>
      <w:r>
        <w:rPr>
          <w:szCs w:val="28"/>
        </w:rPr>
        <w:t xml:space="preserve"> 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ение архитектуры и градостроительства администрации городского округа Кинель Самар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а получения уполномоченным органом отчета о проведении оценки регулирующего воздействия: 31.01.2023 г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роблема, на решение которой направлено принятие </w:t>
      </w:r>
      <w:r>
        <w:rPr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соответствие административного регламента с Градостроительным кодексом Российской Федерации и Постановлением Правительства РФ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 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. Основные цели проекта </w:t>
      </w:r>
      <w:r>
        <w:rPr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ведение административного регламента в соответствие с Градостроительным кодексом Российской Федерации, Постановлением Правительства РФ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ыбранный вариант решения проблемы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ие проекта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Оценка эффективности выбранного варианта </w:t>
      </w:r>
      <w:r>
        <w:rPr>
          <w:rFonts w:eastAsia="Calibri"/>
          <w:szCs w:val="28"/>
          <w:lang w:eastAsia="en-US"/>
        </w:rPr>
        <w:t>решения проблемы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ыбранный вариант решения проблемы эффективен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ывод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1.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 О наличии (отсутствии) в проекте муниципального нормативного правового акта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 Самарской области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Отсутствуют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7. </w:t>
      </w:r>
      <w:r>
        <w:rPr>
          <w:szCs w:val="28"/>
        </w:rPr>
        <w:t>Разработчиком соблюдены требования к процедуре проведения ОРВ, установленные постановлением администрации городского округа Кинель от 16.03.2022 № 637 «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176"/>
        <w:gridCol w:w="2693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bookmarkStart w:id="0" w:name="Par110"/>
            <w:bookmarkEnd w:id="0"/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  <w:t xml:space="preserve">экономического развития, инвестиций </w:t>
            </w:r>
          </w:p>
          <w:p>
            <w:pPr>
              <w:pStyle w:val="Normal"/>
              <w:rPr/>
            </w:pPr>
            <w:r>
              <w:rPr/>
              <w:t xml:space="preserve">и потребительского рынка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.Н. Индерейкин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06.02.2023 г.</w:t>
      </w:r>
    </w:p>
    <w:sectPr>
      <w:type w:val="nextPage"/>
      <w:pgSz w:w="11906" w:h="16838"/>
      <w:pgMar w:left="1418" w:right="624" w:gutter="0" w:header="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5:00Z</dcterms:created>
  <dc:creator>1</dc:creator>
  <dc:description/>
  <cp:keywords/>
  <dc:language>en-US</dc:language>
  <cp:lastModifiedBy>Zeezina</cp:lastModifiedBy>
  <cp:lastPrinted>2023-02-22T16:08:00Z</cp:lastPrinted>
  <dcterms:modified xsi:type="dcterms:W3CDTF">2023-02-22T12:09:00Z</dcterms:modified>
  <cp:revision>66</cp:revision>
  <dc:subject/>
  <dc:title>Российская Федерация</dc:title>
</cp:coreProperties>
</file>