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работы комиссии по жилищным вопросам администрации городского округа Кинель Самарской области, утвержденное постановлением администрации городского округа Кинель Самарской области                      от 6 февраля 2009 г. № 171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</w:rPr>
        <w:t xml:space="preserve">Руководствуясь Постановлением Правительства Самарской области от 24 марта 2021 г. № 170 «О признании утратившими силу отдельных постановлений Правительства Самарской области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нести в Положение о порядке работы комиссии по жилищным вопросам администрации городского округа Кинель Самарской области, утвержденное постановлением администрации городского округа Кинель Самарской области от 6 февраля 2009 г.                   № 171 (далее – Положение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Пункты 3.6, 3.7, абзац третий пункта 3.8, абзац третий пункта 3.10 раздела 3, абзац третий пункта 4.7 раздела 4 Положения исключить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ирдяшева 632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/>
        <w:t>О внесении изменений в Положение о порядке работы комиссии по жилищным вопросам администрации городского округа Кинель Самарской области, утвержденное постановлением администрации городского округа Кинель Самарской области                        от 6 февраля 2009 г. № 171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92"/>
        <w:gridCol w:w="295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алим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1:00Z</dcterms:created>
  <dc:creator>*</dc:creator>
  <dc:description/>
  <cp:keywords/>
  <dc:language>en-US</dc:language>
  <cp:lastModifiedBy>Болесова</cp:lastModifiedBy>
  <cp:lastPrinted>2023-02-02T11:45:00Z</cp:lastPrinted>
  <dcterms:modified xsi:type="dcterms:W3CDTF">2023-02-14T11:01:00Z</dcterms:modified>
  <cp:revision>47</cp:revision>
  <dc:subject/>
  <dc:title>Российская Федерация</dc:title>
</cp:coreProperties>
</file>