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                             в Порядок ведения администрацией городского округа Кинель Самарской области учета отдельных категорий граждан, состоящих на учете в качестве нуждающихся в жилых помещениях, утвержденный  постановлением администрации городского округа Кинель Самарской области от 2 августа 2022 г. № 2157                           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постановлением Правительства Российской Федерации от 16 декабря 2022 г.  № 2331 «О внесении изменений в некоторые акты Правительства Российской Федерации»</w:t>
      </w:r>
      <w:r>
        <w:rPr/>
        <w:t>, Уставом городского округа Кинель Самарской област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сти в Порядок ведения администрацией городского округа Кинель Самарской области учета отдельных категорий граждан, состоящих на учете в качестве нуждающихся в жилых помещениях, утвержденный  постановлением администрации городского округа Кинель Самарской области от 2 августа 2022 г. № 2157, следующие изменения:</w:t>
      </w:r>
    </w:p>
    <w:p>
      <w:pPr>
        <w:pStyle w:val="Heading1"/>
        <w:numPr>
          <w:ilvl w:val="1"/>
          <w:numId w:val="2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ункте 1.1 раздела 1 слова «</w:t>
      </w:r>
      <w:r>
        <w:rPr>
          <w:b w:val="false"/>
          <w:bCs/>
          <w:kern w:val="2"/>
          <w:szCs w:val="28"/>
        </w:rPr>
        <w:t>постановлением Правительства Российской Федерации от 21 марта 2006 г.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менить словами</w:t>
      </w:r>
      <w:r>
        <w:rPr>
          <w:b w:val="false"/>
        </w:rPr>
        <w:t xml:space="preserve"> «постановлением Правительства Российской Федерации                       от 21 марта 2006 г.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.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Подпункт ж) пункта 3.1 раздела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)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изъявившие желание участвовать в мероприятии </w:t>
      </w:r>
      <w:r>
        <w:rPr>
          <w:bCs/>
          <w:szCs w:val="28"/>
        </w:rPr>
        <w:t xml:space="preserve">по обеспечению жильем молодых семей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base.garant.ru/72163056/3c4a67d038ddca0abe74cc70b81a8901/" \l "block_110011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федерального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</w:rPr>
        <w:t>;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ирдяшева 632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/>
        <w:t>О внесении изменений в Порядок ведения администрацией городского округа Кинель Самарской области учета отдельных категорий граждан, состоящих на учете в качестве нуждающихся в жилых помещениях, утвержденный  постановлением администрации городского округа Кинель Самарской области от 2 августа 2022 г. № 2157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80"/>
        <w:gridCol w:w="308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Галим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1:00Z</dcterms:created>
  <dc:creator>*</dc:creator>
  <dc:description/>
  <cp:keywords/>
  <dc:language>en-US</dc:language>
  <cp:lastModifiedBy>Болесова</cp:lastModifiedBy>
  <cp:lastPrinted>2023-02-14T08:32:00Z</cp:lastPrinted>
  <dcterms:modified xsi:type="dcterms:W3CDTF">2023-02-14T11:02:00Z</dcterms:modified>
  <cp:revision>50</cp:revision>
  <dc:subject/>
  <dc:title>Российская Федерация</dc:title>
</cp:coreProperties>
</file>