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Кинель Самарской области от 28 марта 2016 г. № 1161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в новой редакции» (в редакции от 19 июня 2018г., 18 октября 2018г., 17 марта 2022г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изу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ерейкин А.Н. – руководитель управления экономического развития, инвестиций и потребительского рынка администрации городского округа Кинель Самарской области, контактный телефон: 8(84663) 2184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 октября 2022 по 6 ноября 2022 года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виде прикрепленного файла, либо по адресу: 446430, Самарская область, г. Кинель, ул. Мира, 42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 этаж, каб. 20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ашему желанию укажите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643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экспертизы постановления администрации городского округа Кинель Сама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, что постановление администрации городского округа Кинель Самарской области от 28 марта 2016 г. № 1161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в новой редакции» (в редакции от 19 июня 2018г., 18 октября 2018г., 17 марта 2022г.) (далее – Постановление),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держит ли постановление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rFonts w:cs="Times New Roman" w:ascii="Times New Roman" w:hAnsi="Times New Roman"/>
          <w:sz w:val="28"/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акие полезные эффекты (общества, субъектов предпринимательской деятельности, потребителей и т.п.) повлекло за собой принятие постановления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те издержки и выгоды субъектов предпринимательской деятельности, возникающие при введении данного регул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проводимой экспертизы. Предложения и замечания необходимо нормативно обосн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11:00Z</dcterms:created>
  <dc:creator>Рысаева</dc:creator>
  <dc:description/>
  <cp:keywords/>
  <dc:language>en-US</dc:language>
  <cp:lastModifiedBy>Zeezina</cp:lastModifiedBy>
  <cp:lastPrinted>2022-10-07T15:34:00Z</cp:lastPrinted>
  <dcterms:modified xsi:type="dcterms:W3CDTF">2022-10-07T11:34:00Z</dcterms:modified>
  <cp:revision>4</cp:revision>
  <dc:subject/>
  <dc:title/>
</cp:coreProperties>
</file>