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4 июня 2018г. № 1412 (в редакции от 16 августа 2022г.)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3.08.2022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9.08.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еобходимость размещения нестационарных торговых объектов  на территории городского округа Кинель Самарской области  в соответствие с действующим законодательством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Упорядочение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 и юридические лица, обратившиеся за внесением изменений в схему Н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Количественная оценка, млн.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1"/>
        <w:gridCol w:w="2814"/>
        <w:gridCol w:w="962"/>
        <w:gridCol w:w="962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ое количе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8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6:00Z</dcterms:created>
  <dc:creator>Афанасьева</dc:creator>
  <dc:description/>
  <dc:language>en-US</dc:language>
  <cp:lastModifiedBy>Эдуард</cp:lastModifiedBy>
  <cp:lastPrinted>2022-03-28T16:46:00Z</cp:lastPrinted>
  <dcterms:modified xsi:type="dcterms:W3CDTF">2022-09-07T06:36:00Z</dcterms:modified>
  <cp:revision>2</cp:revision>
  <dc:subject/>
  <dc:title/>
</cp:coreProperties>
</file>