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от 28.03.2016 г._ № _161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19.06.2018 № 1161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от 18.10.2108  №  2782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новой редакц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новой редации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2. 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Самар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3. 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словия перевода жилого помещения в нежилое помещение и нежилого помещения в жилое помещ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жилого помещения в нежилое помещение и нежилого помещения в жилое помещение допускается с учетом соблюдения требова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илищного и градостроительного законод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од жилого помещения в наемном доме социального использования в нежилое помещение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вод нежилого помещения в жилое помещение не допускается, если такое помещение не отвечает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widowControl/>
        <w:autoSpaceDE w:val="false"/>
        <w:ind w:firstLine="72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Порядок получения информации по вопросам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Самар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6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 xml:space="preserve">естонахождения органа, предоставляющего муниципальную услугу:  </w:t>
      </w:r>
      <w:r>
        <w:rPr>
          <w:sz w:val="28"/>
          <w:szCs w:val="28"/>
        </w:rPr>
        <w:t>446430, Самарская область, г. Кинель, ул. Маяковского, д. 90 А</w:t>
      </w:r>
      <w:r>
        <w:rPr>
          <w:rFonts w:cs="Times New Roman"/>
          <w:bCs/>
          <w:sz w:val="28"/>
          <w:szCs w:val="28"/>
        </w:rPr>
        <w:t xml:space="preserve">; 2-й эт. каб. №2, 4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режим работы: </w:t>
      </w:r>
      <w:r>
        <w:rPr>
          <w:rFonts w:cs="Times New Roman"/>
          <w:kern w:val="0"/>
          <w:sz w:val="28"/>
          <w:szCs w:val="28"/>
          <w:lang w:bidi="ar-SA"/>
        </w:rPr>
        <w:t>понедельник, вторник, четверг, - с 9.00 до 16.00;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</w:t>
      </w:r>
      <w:r>
        <w:rPr>
          <w:rFonts w:cs="Times New Roman"/>
          <w:kern w:val="0"/>
          <w:sz w:val="28"/>
          <w:szCs w:val="28"/>
          <w:lang w:bidi="ar-SA"/>
        </w:rPr>
        <w:t>среда, пятница - с 8.00 до 17.00 работа с документами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</w:t>
      </w:r>
      <w:r>
        <w:rPr>
          <w:rFonts w:cs="Times New Roman"/>
          <w:kern w:val="0"/>
          <w:sz w:val="28"/>
          <w:szCs w:val="28"/>
          <w:lang w:bidi="ar-SA"/>
        </w:rPr>
        <w:t>суббота, воскресенье - выходные дни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>
          <w:rFonts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</w:t>
      </w:r>
      <w:r>
        <w:rPr>
          <w:rFonts w:cs="Times New Roman"/>
          <w:kern w:val="0"/>
          <w:sz w:val="28"/>
          <w:szCs w:val="28"/>
          <w:lang w:bidi="ar-SA"/>
        </w:rPr>
        <w:t>перерыв для отдыха и питания - с 12.00 до 13.00.</w:t>
      </w:r>
      <w:r>
        <w:rPr>
          <w:rFonts w:cs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</w:t>
      </w:r>
      <w:r>
        <w:rPr>
          <w:rFonts w:cs="Times New Roman"/>
          <w:kern w:val="2"/>
          <w:sz w:val="28"/>
          <w:szCs w:val="28"/>
          <w:lang w:eastAsia="ar-SA"/>
        </w:rPr>
        <w:t xml:space="preserve">телефон: </w:t>
      </w:r>
      <w:r>
        <w:rPr/>
        <w:t>(84663) 21430; 63780</w:t>
      </w:r>
      <w:r>
        <w:rPr>
          <w:rFonts w:cs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 xml:space="preserve">электронная почта: </w:t>
      </w:r>
      <w:r>
        <w:rPr>
          <w:rFonts w:cs="Times New Roman"/>
          <w:sz w:val="28"/>
          <w:szCs w:val="28"/>
          <w:lang w:val="en-US"/>
        </w:rPr>
        <w:t>Email</w:t>
      </w:r>
      <w:r>
        <w:rPr>
          <w:rFonts w:cs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Arial"/>
          </w:rPr>
          <w:t>www.</w:t>
        </w:r>
        <w:r>
          <w:rPr>
            <w:rStyle w:val="InternetLink"/>
            <w:rFonts w:cs="Arial"/>
            <w:lang w:val="en-US"/>
          </w:rPr>
          <w:t>kinelgorod</w:t>
        </w:r>
        <w:r>
          <w:rPr>
            <w:rStyle w:val="InternetLink"/>
            <w:rFonts w:cs="Arial"/>
          </w:rPr>
          <w:t>.ru</w:t>
        </w:r>
      </w:hyperlink>
      <w:r>
        <w:rPr/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официальный сайт </w:t>
      </w:r>
      <w:r>
        <w:rPr>
          <w:rFonts w:cs="Times New Roman"/>
          <w:sz w:val="28"/>
          <w:szCs w:val="28"/>
          <w:lang w:eastAsia="ar-SA"/>
        </w:rPr>
        <w:t>в сети Интернет</w:t>
      </w:r>
      <w:r>
        <w:rPr>
          <w:rFonts w:cs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/>
          <w:kern w:val="2"/>
          <w:sz w:val="28"/>
          <w:szCs w:val="28"/>
          <w:lang w:val="en-US" w:eastAsia="ar-SA"/>
        </w:rPr>
        <w:t>Email</w:t>
      </w:r>
      <w:r>
        <w:rPr>
          <w:rFonts w:cs="Times New Roman"/>
          <w:kern w:val="2"/>
          <w:sz w:val="28"/>
          <w:szCs w:val="28"/>
          <w:lang w:eastAsia="ar-SA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www.</w:t>
        </w:r>
      </w:hyperlink>
      <w:r>
        <w:rPr>
          <w:rStyle w:val="InternetLink"/>
          <w:rFonts w:cs="Arial"/>
        </w:rPr>
        <w:t>кинельгород.рф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8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9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0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/>
          <w:sz w:val="28"/>
          <w:szCs w:val="28"/>
        </w:rPr>
        <w:t xml:space="preserve"> </w:t>
        <w:br/>
        <w:t>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2. Управление архитектуры и градостроительства администрации </w:t>
      </w:r>
      <w:r>
        <w:rPr>
          <w:rFonts w:cs="Times New Roman"/>
          <w:bCs/>
          <w:color w:val="000000"/>
          <w:sz w:val="28"/>
          <w:szCs w:val="28"/>
        </w:rPr>
        <w:t xml:space="preserve">городского округа Кинель Самарской области 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Cs/>
          <w:color w:val="000000"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Регламента, через МФЦ срок принятия решения о переводе или об отказе в переводе помещения исчисляется со дня передачи МФЦ таких документов в администрацию городского округа Кинель.</w:t>
      </w:r>
    </w:p>
    <w:p>
      <w:pPr>
        <w:pStyle w:val="Normal"/>
        <w:autoSpaceDE w:val="false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54"/>
        <w:ind w:firstLine="709"/>
        <w:jc w:val="both"/>
        <w:rPr>
          <w:sz w:val="28"/>
          <w:szCs w:val="28"/>
        </w:rPr>
      </w:pPr>
      <w:r>
        <w:rPr>
          <w:rStyle w:val="T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</w:t>
        <w:br/>
        <w:t>№ 31, ст. 4179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</w:t>
        <w:br/>
        <w:t>№ 186, 08.10.2003, «Российская газета», № 202, 08.10.2003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 xml:space="preserve">Федерации от 28.01.2006 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</w:t>
        <w:br/>
        <w:t xml:space="preserve">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(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рание законодательства РФ», 15.08.2005, № 33, ст. 3430, «Российская газета»,</w:t>
        <w:br/>
        <w:t xml:space="preserve"> № 180, 17.08.2005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 городского округа Кинель Самарской области; </w:t>
      </w:r>
    </w:p>
    <w:p>
      <w:pPr>
        <w:pStyle w:val="P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, которые заявитель должен представить самостоятельно</w:t>
      </w:r>
    </w:p>
    <w:p>
      <w:pPr>
        <w:pStyle w:val="P55"/>
        <w:jc w:val="both"/>
        <w:rPr>
          <w:sz w:val="28"/>
          <w:szCs w:val="28"/>
        </w:rPr>
      </w:pPr>
      <w:r>
        <w:rPr>
          <w:sz w:val="28"/>
          <w:szCs w:val="28"/>
        </w:rPr>
        <w:t>2.6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rStyle w:val="T9"/>
          <w:rFonts w:eastAsia="Times New Roman"/>
          <w:sz w:val="28"/>
          <w:szCs w:val="28"/>
        </w:rPr>
        <w:t xml:space="preserve"> </w:t>
      </w:r>
      <w:r>
        <w:rPr>
          <w:rStyle w:val="T9"/>
          <w:rFonts w:eastAsia="SimSun1;Times New Roman"/>
          <w:sz w:val="28"/>
          <w:szCs w:val="28"/>
        </w:rPr>
        <w:t>з</w:t>
      </w:r>
      <w:r>
        <w:rPr>
          <w:sz w:val="28"/>
          <w:szCs w:val="28"/>
        </w:rPr>
        <w:t>аявление о переводе жилого помещения в нежилое помещение или нежилого помещения в жилое помещение (далее – заявление), составленное по форме согласно приложению № 1 к Административному регламенту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sub_23024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оэтажный план дома, в котором находится переводимое помещени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sub_23024"/>
      <w:bookmarkStart w:id="2" w:name="sub_23025"/>
      <w:bookmarkEnd w:id="1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bookmarkStart w:id="3" w:name="sub_23025"/>
      <w:bookmarkEnd w:id="3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2.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вправе не представлять документы, предусмотренные под</w:t>
      </w:r>
      <w:hyperlink w:anchor="sub_2302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ами 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sub_2302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3 пункт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.6.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sub_2302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унктом 1 пункт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2.6.  настояще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оэтажный план дома, в котором находится переводимое помещение.</w:t>
      </w:r>
    </w:p>
    <w:p>
      <w:pPr>
        <w:pStyle w:val="P8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Заявитель вправе представить документы, указанные в пункте 2.8 настоящего Регла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документов неуполномоченным лицо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288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11.1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едставление заявителем документов, указанных в пункте 2.6 настоящего Регламента, обязанность по представлению которых возложена на заяви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тавление документов в ненадлежащий орг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соблюд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овий перевода помещения, указанных в пункте 1.4 настояще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1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Российской Федерации и нормативн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>правовыми актами Сама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>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а администрация (управление архитектуры и градостроительства администрации)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администрации (управление архитектуры и градостроительства администрации)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управлении архитектуры и градостроительства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администрации (управления архитектуры и градостроительства администрации)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администрации (управления архитектуры и градостроительства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управления архитектуры и градостроительства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 (управления архитектуры и градостроительства администрации)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дача расписки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указанным МФЦ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P44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№ </w:t>
      </w:r>
      <w:r>
        <w:rPr>
          <w:rStyle w:val="T6"/>
          <w:sz w:val="28"/>
          <w:szCs w:val="28"/>
          <w:lang w:val="ru-RU"/>
        </w:rPr>
        <w:t>2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</w:t>
      </w:r>
      <w:r>
        <w:rPr>
          <w:b/>
          <w:sz w:val="28"/>
          <w:szCs w:val="28"/>
        </w:rPr>
        <w:t>риём и регистрация заявления и прилагаемых к нему документов, принятие решения об отказе в приёме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административной процедуры является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полномоченный на прием заявлений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ет документы на налич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поступления заявления </w:t>
      </w: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ёме документов с указанием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6. В случае отсутствия оснований для отказа в приёме документов, предусмотренных пунктом 2.10 настоящего Регламента, специалист, уполномоченный на прием заявлений, в течение 1 рабочего дня со дня поступления заявления о предоставлении муниципальной услуги принимает,  регистрирует его и прилагаемые документы и выдае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писку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Максимальный срок выполнения процедуры –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предусмотренных пунктом 2.8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В случае поступления в администрацию ответа на межведомственный запрос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идетельствующего об отсутствии документа и (или) информации, необходимых для перевода жилого помещения в нежилое или нежилого помещения в жилое, администрация в течение 1 рабочего дня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7. В случае непредставления заявителем документа и (или) информации, указанных в пункте 3.3.6 настоящего Регламента, в течение пятнадцати рабочих дней со дня направления уведомления, </w:t>
      </w:r>
      <w:r>
        <w:rPr>
          <w:rFonts w:cs="Times New Roman"/>
          <w:sz w:val="28"/>
          <w:szCs w:val="28"/>
        </w:rPr>
        <w:t>Специалист, ответственный за подготовку проекта решения, переходит к осуществлению действий, предусмотренных разделом 3.4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осуществления административной процедуры не может превышать 10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4. Принятие решения об отказе в предоставлении </w:t>
        <w:br/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2 рабочих дней со дня установления оснований для отказа в предоставлении муниципальной услуги подготавливает мотивированный отказ в виде </w:t>
      </w:r>
      <w:r>
        <w:rPr>
          <w:sz w:val="28"/>
          <w:szCs w:val="28"/>
        </w:rPr>
        <w:t>письма  администрации, содержащее основания, предусмотренных пунктом 2.11 настоящего Регламента, с обязательной ссылкой на нару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главе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Специалист, ответственный за отправку исходящей корреспонденци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 позднее чем через три рабочих дня со дня принятия такого решения, </w:t>
      </w:r>
      <w:r>
        <w:rPr>
          <w:rFonts w:cs="Times New Roman"/>
          <w:sz w:val="28"/>
          <w:szCs w:val="28"/>
        </w:rPr>
        <w:t>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rFonts w:cs="Times New Roman"/>
          <w:color w:val="000000"/>
          <w:sz w:val="28"/>
          <w:szCs w:val="28"/>
        </w:rPr>
        <w:t xml:space="preserve"> результата муниципальной услуги</w:t>
      </w:r>
      <w:r>
        <w:rPr>
          <w:rFonts w:cs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0. Срок выполнения процедуры – не более 5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11 настоящего Регламента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я о переводе жилого помещения в нежилое или нежилого помещения в жилое помещение (далее – Решение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тправку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3 рабочих дней со дня поступления последнего ответа на межведомственный запрос подготавливает проект Решения</w:t>
      </w:r>
      <w:r>
        <w:rPr/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согласовывает его и направляет для подписания глав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отправку исходящей корреспонденции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позднее чем через три рабочих дня со дня принятия такого решения,</w:t>
      </w:r>
      <w:r>
        <w:rPr>
          <w:rFonts w:cs="Times New Roman"/>
          <w:sz w:val="28"/>
          <w:szCs w:val="28"/>
        </w:rPr>
        <w:t xml:space="preserve"> направляет Решен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rFonts w:cs="Times New Roman"/>
          <w:color w:val="000000"/>
          <w:sz w:val="28"/>
          <w:szCs w:val="28"/>
        </w:rPr>
        <w:t xml:space="preserve"> результата муниципальной услуги</w:t>
      </w:r>
      <w:r>
        <w:rPr>
          <w:rFonts w:cs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уведомляет по телефону заявителя о подписании и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указывает в журнале выдачи документов номер и дату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Решения либо передача Реше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Срок выполнения процедуры – не более 7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) проверяет комплектность представленных заявителем документов согласно пункту 2.6 настоящего Регламента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иску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Максимальный срок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7) вручает копию расписки заявител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В случае установления факта несоответствия документов требованиям, указанным в пункте 2.6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9. 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аппаратом администрации, ответственным за организацию работы по рассмотрению обращений граждан, и руководителем аппарата 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widowControl/>
        <w:suppressAutoHyphens w:val="false"/>
        <w:autoSpaceDE w:val="false"/>
        <w:ind w:firstLine="720"/>
        <w:jc w:val="center"/>
        <w:textAlignment w:val="auto"/>
        <w:rPr/>
      </w:pPr>
      <w:bookmarkStart w:id="4" w:name="sub_500"/>
      <w:bookmarkEnd w:id="4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textAlignment w:val="auto"/>
        <w:outlineLvl w:val="0"/>
        <w:rPr/>
      </w:pPr>
      <w:bookmarkStart w:id="5" w:name="sub_500"/>
      <w:bookmarkStart w:id="6" w:name="sub_501"/>
      <w:bookmarkEnd w:id="5"/>
      <w:bookmarkEnd w:id="6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val="en-US" w:eastAsia="ru-RU" w:bidi="ar-SA"/>
          </w:rPr>
          <w:t>частью 1.1 статьи 16</w:t>
        </w:r>
      </w:hyperlink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7" w:name="sub_501"/>
      <w:bookmarkStart w:id="8" w:name="sub_1051"/>
      <w:bookmarkEnd w:id="7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bookmarkStart w:id="9" w:name="sub_1051"/>
      <w:bookmarkStart w:id="10" w:name="sub_502"/>
      <w:bookmarkEnd w:id="9"/>
      <w:bookmarkEnd w:id="10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редмет досудебного (внесудебного) обжалования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1" w:name="sub_502"/>
      <w:bookmarkStart w:id="12" w:name="sub_1052"/>
      <w:bookmarkEnd w:id="11"/>
      <w:bookmarkEnd w:id="1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3" w:name="sub_105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требование у заявителя документов, 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14" w:name="sub_110109"/>
      <w:bookmarkEnd w:id="14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5" w:name="sub_7141"/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End w:id="15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6" w:name="sub_7142"/>
      <w:bookmarkEnd w:id="16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7" w:name="sub_7142"/>
      <w:bookmarkStart w:id="18" w:name="sub_7143"/>
      <w:bookmarkEnd w:id="17"/>
      <w:bookmarkEnd w:id="18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19" w:name="sub_7143"/>
      <w:bookmarkEnd w:id="19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Федерального зак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bookmarkStart w:id="20" w:name="sub_110109"/>
      <w:bookmarkEnd w:id="2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ях, указанных в подпунктах 2), 5), 7), 9) и 10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bookmarkStart w:id="21" w:name="sub_503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End w:id="2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ю уполномоченного орган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е городского округа Кинель Самарской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ю МФЦ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ы на реш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 действия (бездействие) руководите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даются руководителям этих организаций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bookmarkStart w:id="22" w:name="sub_504"/>
      <w:bookmarkEnd w:id="22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орядок подачи и рассмотрения жалобы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bookmarkStart w:id="23" w:name="sub_504"/>
      <w:bookmarkStart w:id="24" w:name="sub_1054"/>
      <w:bookmarkEnd w:id="23"/>
      <w:bookmarkEnd w:id="2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 Жалоба подается в письменной форме на бумажном носителе, в электронной форме в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дминистрац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уполномоченный орган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ногофункциональный центр либо в организацию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усмотренную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widowControl/>
        <w:suppressAutoHyphens w:val="false"/>
        <w:jc w:val="both"/>
        <w:textAlignment w:val="auto"/>
        <w:rPr/>
      </w:pPr>
      <w:bookmarkStart w:id="25" w:name="sub_11022"/>
      <w:bookmarkEnd w:id="2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widowControl/>
        <w:suppressAutoHyphens w:val="false"/>
        <w:ind w:firstLine="1134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алоба на решения и действия (бездействие) организаций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6" w:name="sub_1054"/>
      <w:bookmarkStart w:id="27" w:name="sub_11022"/>
      <w:bookmarkEnd w:id="26"/>
      <w:bookmarkEnd w:id="2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должна содержать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28" w:name="sub_10541"/>
      <w:bookmarkEnd w:id="2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их руководителя и (или) работников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и действия (бездействие) которых обжалуютс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9" w:name="sub_10541"/>
      <w:bookmarkStart w:id="30" w:name="sub_10542"/>
      <w:bookmarkEnd w:id="29"/>
      <w:bookmarkEnd w:id="3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31" w:name="sub_10542"/>
      <w:bookmarkStart w:id="32" w:name="sub_10543"/>
      <w:bookmarkEnd w:id="31"/>
      <w:bookmarkEnd w:id="3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их работник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33" w:name="sub_10543"/>
      <w:bookmarkStart w:id="34" w:name="sub_10544"/>
      <w:bookmarkEnd w:id="33"/>
      <w:bookmarkEnd w:id="3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их работник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35" w:name="sub_10544"/>
      <w:bookmarkEnd w:id="3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6" w:name="sub_1055"/>
      <w:bookmarkEnd w:id="3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37" w:name="sub_1055"/>
      <w:bookmarkStart w:id="38" w:name="sub_505"/>
      <w:bookmarkEnd w:id="37"/>
      <w:bookmarkEnd w:id="38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роки рассмотрения жалобы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bookmarkStart w:id="39" w:name="sub_505"/>
      <w:bookmarkStart w:id="40" w:name="sub_1056"/>
      <w:bookmarkEnd w:id="39"/>
      <w:bookmarkEnd w:id="4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41" w:name="sub_1056"/>
      <w:bookmarkStart w:id="42" w:name="sub_506"/>
      <w:bookmarkEnd w:id="41"/>
      <w:bookmarkEnd w:id="42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Результат рассмотрения жалоб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3" w:name="sub_506"/>
      <w:bookmarkStart w:id="44" w:name="sub_1057"/>
      <w:bookmarkEnd w:id="43"/>
      <w:bookmarkEnd w:id="4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5" w:name="sub_1057"/>
      <w:bookmarkEnd w:id="4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довлетворении жалобы отказы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46" w:name="sub_507"/>
      <w:bookmarkEnd w:id="46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Способы информирования заявителей о результатах рассмотрения жалоб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7" w:name="sub_507"/>
      <w:bookmarkStart w:id="48" w:name="sub_1058"/>
      <w:bookmarkEnd w:id="47"/>
      <w:bookmarkEnd w:id="4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49" w:name="sub_1058"/>
      <w:bookmarkStart w:id="50" w:name="sub_508"/>
      <w:bookmarkEnd w:id="49"/>
      <w:bookmarkEnd w:id="50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орядок обжалования решения по жалобе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1" w:name="sub_508"/>
      <w:bookmarkStart w:id="52" w:name="sub_1059"/>
      <w:bookmarkEnd w:id="51"/>
      <w:bookmarkEnd w:id="5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53" w:name="sub_1059"/>
      <w:bookmarkStart w:id="54" w:name="sub_509"/>
      <w:bookmarkEnd w:id="53"/>
      <w:bookmarkEnd w:id="54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5" w:name="sub_509"/>
      <w:bookmarkStart w:id="56" w:name="sub_10510"/>
      <w:bookmarkEnd w:id="55"/>
      <w:bookmarkEnd w:id="5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57" w:name="sub_10510"/>
      <w:bookmarkStart w:id="58" w:name="sub_510"/>
      <w:bookmarkEnd w:id="57"/>
      <w:bookmarkEnd w:id="58"/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9" w:name="sub_510"/>
      <w:bookmarkEnd w:id="5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Приложение 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678" w:hanging="0"/>
        <w:jc w:val="center"/>
        <w:rPr/>
      </w:pP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>
          <w:spacing w:val="-5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2"/>
        </w:rPr>
      </w:pPr>
      <w:r>
        <w:rPr>
          <w:sz w:val="18"/>
        </w:rPr>
        <w:t>(нужное подчеркнуть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от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собственник жилого (нежилого) помещения, либо уполномоченное им лицо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ab/>
        <w:tab/>
        <w:t>либо собственники жилого (нежилого) помещения (нужное подчеркнуть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находящегося в общей собственности двух и более лиц, в случае, если н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ab/>
        <w:tab/>
        <w:t xml:space="preserve">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один из собственников либо иных лиц не уполномочен в установленном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ab/>
        <w:tab/>
        <w:t xml:space="preserve">         порядке представлять интересы других собственников)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en-US" w:bidi="ar-SA"/>
        </w:rPr>
        <w:t>Примечание: Для  физических  лиц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указываются:  фамилия, 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указываются:  фамилия,  имя,  отчество   представителя,   реквизиты доверенности, которая прилагается к заявлению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en-US" w:bidi="ar-SA"/>
        </w:rPr>
        <w:t>Для юридических лиц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Место нахождения жилого помещения (нежилого помещения)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ab/>
        <w:tab/>
        <w:tab/>
        <w:t xml:space="preserve">                (нужное подчеркнуть)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указывается полный адрес: область, муниципальное образование, район, населенный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пункт, улица, дом, корпус, строение, квартира (комната), подъезд, этаж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рошу разрешить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ab/>
        <w:tab/>
        <w:tab/>
        <w:t xml:space="preserve">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перевод жилого помещения в нежилое помещение, перевод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нежилого помещения в жилое помещение с переустройством (перепланировкой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    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ab/>
        <w:tab/>
        <w:tab/>
        <w:t xml:space="preserve">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с переустройством и перепланировкой - нужное указать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согласно прилагаемому проекту (проектной документации)  переустройства  и(или) перепланировки переводимого помещения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Срок производства ремонтно-строительных работ с    "_______"_____________20   _г.   по "___________"____________________20   _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</w:t>
      </w:r>
      <w:r>
        <w:rPr/>
        <w:t>Занимаемого на основании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Режим производства ремонтно-строительных работ с 8.00 до 20.00 часов в рабочие дн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  </w:t>
      </w:r>
      <w:r>
        <w:rPr>
          <w:rFonts w:eastAsia="Times New Roman" w:cs="Times New Roman"/>
          <w:b/>
          <w:bCs/>
          <w:kern w:val="0"/>
          <w:lang w:val="en-US" w:eastAsia="en-US" w:bidi="ar-SA"/>
        </w:rPr>
        <w:t>Обязуюсь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  </w:t>
      </w:r>
      <w:r>
        <w:rPr>
          <w:rFonts w:eastAsia="Times New Roman" w:cs="Times New Roman"/>
          <w:kern w:val="0"/>
          <w:lang w:val="en-US" w:eastAsia="en-US" w:bidi="ar-SA"/>
        </w:rPr>
        <w:t>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обеспечить свободный доступ к месту проведения ремонтно-строительных работ уполномоченных должностных лиц мэрии, межведомственной комиссии городского округа по использованию жилищного фонда для проверки ходаработ; осуществить работы  в установленные сроки и с соблюдением согласованного режима производства ремонтно-строительных работ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Standard"/>
        <w:shd w:fill="FFFFFF" w:val="clear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16"/>
          <w:lang w:eastAsia="ru-RU" w:bidi="ar-SA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widowControl/>
        <w:tabs>
          <w:tab w:val="clear" w:pos="708"/>
          <w:tab w:val="right" w:pos="6096" w:leader="none"/>
        </w:tabs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Standard"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дписи лиц, подавших заявление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"________" ______________ 20</w:t>
      </w:r>
      <w:r>
        <w:rPr>
          <w:rFonts w:eastAsia="Times New Roman" w:cs="Times New Roman"/>
          <w:kern w:val="0"/>
          <w:u w:val="single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lang w:val="en-US" w:eastAsia="en-US" w:bidi="ar-SA"/>
        </w:rPr>
        <w:t>_г.               _____________   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                         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дата)                                                                      (подпись заявителя)                               (Ф.И.О. заявителя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"________" ______________ 20</w:t>
      </w:r>
      <w:r>
        <w:rPr>
          <w:rFonts w:eastAsia="Times New Roman" w:cs="Times New Roman"/>
          <w:kern w:val="0"/>
          <w:u w:val="single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lang w:val="en-US" w:eastAsia="en-US" w:bidi="ar-SA"/>
        </w:rPr>
        <w:t>_г.               _____________   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                         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дата)                                                                      (подпись заявителя)                               (Ф.И.О. заявителя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Приложение 2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678" w:hanging="0"/>
        <w:jc w:val="center"/>
        <w:rPr/>
      </w:pP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59"/>
        <w:rPr>
          <w:rStyle w:val="T3"/>
          <w:b/>
          <w:b/>
          <w:szCs w:val="24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3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1"/>
        <w:rPr>
          <w:rStyle w:val="T3"/>
          <w:b/>
          <w:b/>
          <w:szCs w:val="24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5:00Z</dcterms:created>
  <dc:creator>smirnov_av</dc:creator>
  <dc:description/>
  <cp:keywords/>
  <dc:language>en-US</dc:language>
  <cp:lastModifiedBy>Олеся</cp:lastModifiedBy>
  <cp:lastPrinted>2018-08-07T16:03:00Z</cp:lastPrinted>
  <dcterms:modified xsi:type="dcterms:W3CDTF">2020-02-20T10:27:00Z</dcterms:modified>
  <cp:revision>6</cp:revision>
  <dc:subject/>
  <dc:title>УТВЕРЖДЕН</dc:title>
</cp:coreProperties>
</file>