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митет по управлению муниципальным имуществом городского округа Кинель сообщает, что в соответствии с п. 4.2. ст.16 Федерального закона от 29 декабря 2004 г. №189-ФЗ «О введении в действие Жилищного кодекса Российской Федерации» начаты кадастровые работы по образованию земельного участка под многоквартирным  жилым домом, площадью 1537 кв.м., по адресу: Самарская область, г.Кинель, п.г.т. Алексеевка, ул.Специалистов, д.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07:00Z</dcterms:created>
  <dc:creator>1</dc:creator>
  <dc:description/>
  <cp:keywords/>
  <dc:language>en-US</dc:language>
  <cp:lastModifiedBy>Ilushina</cp:lastModifiedBy>
  <cp:lastPrinted>2020-05-18T11:18:00Z</cp:lastPrinted>
  <dcterms:modified xsi:type="dcterms:W3CDTF">2020-05-18T07:20:00Z</dcterms:modified>
  <cp:revision>9</cp:revision>
  <dc:subject/>
  <dc:title/>
</cp:coreProperties>
</file>