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 приём заявок на участие в самарском региональном конкурсе в области экспорта среди субъектов малого и среднего предпринимательства «Экспортер года». Конкурс проводится в четвертый раз и объединяет предприятия Самарской области, достигшие наибольших успехов в экспорте несырьевых неэнергетических товаров, работ, услуг, а также результатов интеллекту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ём заявок на участие в главном событии года для экспортеров ведется до 16 апреля. Экспортно ориентированные предприниматели могут заявить о себе и своем бизнесе в одной из номинац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ртер года в сфере промышлен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ртер года в сфере агропромышленного комплек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ртер года в сфере услуг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ртер года в сфере высоких технолог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ыв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курсную комиссию войдут представители региональных министерств и организаций инфраструктуры поддержки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Правительство Самарской области и институты развития оказывают помощь действующим и потенциальным экспортерам. Сегодня любой предприниматель региона может быть уверен, что при выходе на экспорт его проконсультируют, обучат, помогут собрать необходимый пакет документов и будут сопровождать на протяжении всей экспортной деятельности, - отметил министр экономического развития и инвестиций Самарской области Дмитрий Богданов. – Подведение итогов совместной работы стало традиционным для нашего региона, и уже в конце апреля мы отметим лучшие практики и успехи наших экспортно ориентированных организаций. Приглашаем к участию и желаем успехов в конкурс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лучших экспортера в каждой номинации получат дипломы, статуэтки и призы, среди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на авиаперел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на создание презентационных материалов на сумму до 50 тысяч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ертификат на обучение по профилю деятельности на сумму до 40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ь анкету и стать участником конкурса можно до 16 апреля на сайте exporter.mybiz63.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е вопросы по премии можно задать по телефону +7 (917) 165-03-50 или по поч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prof-samara@yandex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ля развития предпринимательства и увеличения объемов экспортируемой продукции местных производителей в регионе создаются в рамках реализации нацпроектов "Малое и среднее предпринимательство и поддержка индивидуальной предпринимательской инициативы" и "Международная кооперация и экспор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prof-sama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Анна Левина</dc:creator>
  <dc:description/>
  <dc:language>en-US</dc:language>
  <cp:lastModifiedBy>Zezina</cp:lastModifiedBy>
  <dcterms:modified xsi:type="dcterms:W3CDTF">2021-03-29T10:52:00Z</dcterms:modified>
  <cp:revision>2</cp:revision>
  <dc:subject/>
  <dc:title/>
</cp:coreProperties>
</file>