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ы социальной поддержки для семей, имеющих детей в 2021 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"/>
        <w:gridCol w:w="3056"/>
        <w:gridCol w:w="1663"/>
        <w:gridCol w:w="4028"/>
        <w:gridCol w:w="3747"/>
        <w:gridCol w:w="21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ыпл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назна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докумен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</w:tr>
      <w:tr>
        <w:trPr>
          <w:trHeight w:val="242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ное законодательство </w:t>
            </w: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(областной бюджет)</w:t>
            </w:r>
          </w:p>
        </w:tc>
      </w:tr>
      <w:tr>
        <w:trPr/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от дохода семьи</w:t>
            </w:r>
          </w:p>
        </w:tc>
      </w:tr>
      <w:tr>
        <w:trPr>
          <w:trHeight w:val="60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  пособ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 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,00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всем категориям малообеспеченных и многодетных семей выплачиваются детям до достижения ими возраста шестнадцати лет. На учащегося общеобразовательного учреждения - до окончания им обучения (но не более чем до достижения им возраста восемнадцати л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назначения ежемесячного пособия на ребен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ступили необходимые документы и информ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ыплачивается в течение двенадцати месяцев, начиная с месяца подачи соответствующего заявления. Для продления выплат на следующие двенадцать месяцев необходимо предоставить информацию о доходах семьи (подлежит ежегодному обновлению)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я о назначении ежемесячного пособия на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и о доходах семьи (подлежит ежегодному обновлению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и органа, осуществляющего социальную поддержку населения по месту жительства другого родителя (усыновителя, опекуна, попечителя), о неполучении им ежемесячного пособия на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и с места жительства ребенка о совместном его проживании с родителем (усыновителем, опекуном, попечител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и об учебе в общеобразовательном учреждении ребенка (детей) старше шестнадцати л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назначения ежемесячного пособия на ребенка, находящегося под опекой, дополнительно необходи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ыписка из решения органов местного самоуправления об установлении над ребенком опеки (попечительства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из учреждений материнства и детства о неполучении денежного содержания на ребен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детей одиноких матерей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информация из органов ЗАГСа об основании внесения в свидетельство о рождении ребенка сведений об от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детей военнослужащих, проходящих военную службу по призыв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призыве отца ребенка на военную служб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военного образовательного учреждения профессионального образования об учебе в нем отца ребе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детей, родители которых уклоняются от уплаты алиментов, либо в других случаях, предусмотренных законодательством, когда взыскание алиментов невозможно, в зависимости от оснований назначения пособ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рганов внутренних дел о том, что в месячный срок местонахождение разыскиваемого должника не установлен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местонахождении должника (отбывает наказание, находится под арестом, в местах содержания под стражей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выезде гражданина на постоянное место жительства за границу, а также информация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Самарской области от 16.07.2004 года №122-ГД «О государственной поддержке  граждан, имеющих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пособие на детей одиноких матер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одиноких матерей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 одиноких матерей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одиноких матерей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0,00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пособие на детей военнослужа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военнослужащих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 военнослужащих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военнослужащих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0,00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  пособие на детей, родители которых уклоняются от уплаты али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, родители которых уклоняются от уплаты алиментов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, родители которых уклоняются от уплаты алиментов,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, родители которых уклоняются от уплаты алиментов,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0,00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 единовременное пособие на ребенка к началу  учебного  года -  семьи со среднедушевым доходом, размер которого не превышает величины прожиточного минимума, установленного Правительством Самарской обл. в расчете на душу населения по состоянию на первое число текущего кварт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один из родителей (усыновителей), воспитывающий ребенка в семьях со среднедушевым доходом, размер которого не превышает величины прожиточного минимума, установленного Правительством Самар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редоставляется на каждого совместно проживающего с заявителем ребенка не старше 18 лет, обучающегося в общеобразовательном учреждении, имеющем государственную аккредитацию и расположенном в Сама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единовременное пособие на ребенка к началу учебного года назначается, если обращение за ним последовало в течение шести месяцев с начала соответствующего учебного г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значения ежегодного единовременного пособия на ребенка к началу учебного года необходи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доходах семьи (для малообеспеченных семей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(свидетельства) о рождении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общеобразовательного учреждения, имеющего государственную аккредитацию, об обуч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органа опеки и попечительства о передаче ребенка под опеку (попечительство) или об образовании приемной семьи, патронатной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жительства ребенка о совместном его проживании с родителем (опекуном, попечител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смерти матери детей, воспитываемых мужчиной (в случае смерти матер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суда о лишении либо ограничении родительских прав матери детей, воспитываемых мужчиной (в случае лишения родительских прав или ограничения родительских прав матер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из органов ЗАГСа об основании внесения в свидетельство о рождении ребенка сведений об отце (для одиноких матерей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оплата по уходу за ребенком-инвалидом неработающему трудоспособному родител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раво на доплату имеет неработающий трудоспособный родитель, осуществляющий уход за ребенком-инвалидом в возрасте до 18 лет, которому установлена ежемесячная выплата в соответствии с </w:t>
            </w:r>
            <w:hyperlink r:id="rId2">
              <w:r>
                <w:rPr>
                  <w:rStyle w:val="InternetLink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b w:val="false"/>
                <w:sz w:val="18"/>
                <w:szCs w:val="18"/>
              </w:rPr>
              <w:t xml:space="preserve"> Президента Российской Федерации от 26 февраля 2013 года N 175 "О ежемесячных выплатах лицам, осуществляющим уход за детьми-инвалидами и инвалидами с детства I группы", в семьях со среднедушевым доходом, размер которого не превышает величины прожиточного минимума в расчете на душу населения, установленного Правительством Самарской области по состоянию на первое число текущего квартал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Ежемесячная доплата по уходу за ребенком-инвалидом назначается с месяца обращения (но не ранее дня возникновения права) на период получения ежемесячной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 лица, осуществляющего ух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явление о назначении ежемесячной доплаты по уходу за ребенком-инвалид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информация о получении ежемесячной выплаты в соответствии с </w:t>
            </w:r>
            <w:hyperlink r:id="rId3">
              <w:r>
                <w:rPr>
                  <w:rStyle w:val="InternetLink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b w:val="false"/>
                <w:sz w:val="18"/>
                <w:szCs w:val="18"/>
              </w:rPr>
              <w:t xml:space="preserve"> Президента Российской Федерации от 26 февраля 2013 года N 175 "О ежемесячных выплатах лицам, осуществляющим уход за детьми-инвалидами и инвалидами с детства I группы" с указанием фамилии, имени, отчества лица, осуществляющего уход за ребенком-инвалидом, и периода, на который она назначен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равка бюро медико-социальной экспертизы об установлении инвалидности ребенку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нформация о доходах семь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одному из родителей (усыновителей, опекунов, других законных представителей ребенка), воспитывающих детей в возрасте от 1.5 до 3 лет, не посещающих государственное или муниципальное образовательное учреж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 – 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 – 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орого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0 –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тьего ребенка и последу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x122_2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на ежемесячное пособие имеют семьи со среднедушевым доходом, не превышающим величины прожиточного минимума в Самарской области.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 о составе семьи и информация о доходах семьи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рождении ребенка, на которого назначается ежемесячное пособие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ля ребенка, принятого на воспитание в семью - вступившее в законную силу решение суда об усыновлении либо выписка из решения уполномоченного органа об установлении над ребенком опеки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рождении предыдущих детей, если ребенок не первый, либо другой документ, подтверждающий право на законное представление интересов предыдущих детей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б отсутствии свободных мест в муниципальных дошкольных образовательных учреждениях по месту жительства одного из родителей (усыновителей, опекунов, других законных представителей ребенка).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 на питание ребенка, обучающегося в государственном или муниципа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етей из многодетных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 на пособие имеет один из родителей (усыновителей, опекунов, попечителей), которому выплачивается ежемесячное пособие на ребенка, в семьях со среднедушевым доходом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мер которого не превышает величины прожиточного минимума в Сама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ию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плата пособия на питание ребенка приостанавливается. Возобновляется выплата с 1 сентября после представлени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нформ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 доходах семьи 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прав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осударственного или муниципального образовательного учреждения о нахождении ребенка на индивидуальном обучен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Эти документы обновляются к началу каждого нового учебного года.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 - для усыновителей, опекунов, попечите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 на питание ребе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об обучении ребенка в государственном или муниципальном образовательном учрежде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государственного или муниципального образовательного учреждения о том, что ребенок не получает бесплатное питание в государственном или муниципальном образовательном учреждении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государственного или муниципального образовательного учреждения о нахождении ребенка на индивидуальном обучени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питание беременным женщин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на ежемесячное пособие на питание имеют беременные женщины, вставшие на учет в государственные или муниципальные медицинские учреждения, проживающие в семьях со среднедушевым доходом, размер которого не превышает величины прожиточного минимума в Самарской области в расчете на душу на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государственного или муниципального медицинского учреждения с указанием даты постановки на учет и периода берем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питание беременным женщинам выплачивается с месяца обращения за назначением пособия (но не ранее месяца постановки на учет в медицинских учреждениях) по месяц родов (досрочного прерывания беременности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 на третьего и каждого последующего ребенка, не достигшего возраста трех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 на третьего и каждого последующего ребенка, родившегося после 31 декабря 2012 года назначается до достижения ребенком возраста трех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того чтобы оформить выплату, средний доход каждого члена семьи должен быть ниже установленной в регионе величины среднедушевого дохода, который установлен в 2020 г. в размере  29 70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латы – 12 месяцев. По его истечении необходимо пройти процедуру  переоформления выплаты в установленном порядк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ежемесячной денежной выплаты на третьего и последующего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ю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де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жительства ребенка о совместном его проживании с род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ргана, осуществляющего социальную поддержку населения по месту жительства другого родителя, о неполучении им ежемесячной денежной выплаты на третьего и последующего ребенк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туденческой сем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 января 2014 года на областном уровне введена выплата студенческим семьям, имеющим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ем пособия является один из родителей, состоящий в браке с другим родителем ребенка, или единственный родитель, не состоящий в браке, обучающиеся по очной форме обучения в образовательных учреждениях высшего, среднего или начального профессионального образования, имеющих государственную аккредитацию, и их филиалах, расположенных на территории Самарской области, - на каждого рожденного совместно проживающего с ним ребенка в период до достижения ребенком возраста шестнадцати лет, а на ребенка - учащегося общеобразовательного учреждения - до окончания им обучения, но не более чем до достижения им возраста восемнадцати лет в семьях со среднедушевым доходом, размер которого не превышает величины прожиточного минимума в расчете на душу населения, установленной Правительством Самарской области по состоянию на первое число текущего квартала. Среднедушевой доход семьи устанавливается ежеквар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последних – 12 месяцев, то есть по истечении года они должны быть снова представлены для подтверждения права на пособие. Студенческие семьи начинают получать выплату с месяца, в котором подано заявление о назначении пособия. Оно выплачивается вплоть до окончания обучения одного из родителей или единственного родител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а, удостоверяющего личность родителя или личность представителя родителя и документа, подтверждающего полномочия представителя род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ов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а (информации) с места жительства ребенка (детей) о совместном его (их) проживании с родител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а и (или) информации органа, осуществляющего социальную поддержку населения по месту жительства другого родителя, о неполучении им ежемесячного пособия на ребенка в студенческой семь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и из образовательного учреждения высшего, среднего или начального профессионального образования или его филиала, имеющего государственную аккредитацию, об учебе родителей или единственного родителя по очной форм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 предоставляютс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лишения либо ограничения родительских прав второго родителя — решение суда, в случае смерти второго родителя или объявления его умершим, либо признания его безвестно отсутствующим — свидетельство о смерти, решение суда, подтверждающее признание родителя безвестно отсутствующ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одинокой матери — документ (информация) из органов ЗАГСа об основании внесения в свидетельство о рождении ребенка сведений об отц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23.07.2014г. № 418 «Об утверждении государственной программы Самарской области «Развитие социальной защиты населения в Самарской области» на 2014-2022 годы»</w:t>
            </w:r>
          </w:p>
        </w:tc>
      </w:tr>
      <w:tr>
        <w:trPr/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независимо от дохода семьи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 денежная компенсация расходов на проезд учащихся  общеобразовательных  школ  из   многодетных 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жемесячную денежную компенсацию расходов на проезд на внутригородском транспор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предоставляется многодетным семьям, имеющим трех и более детей в возрасте до 18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ается с месяца подачи заявления и на период сохранения семьей статуса многодетной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85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удостоверение многодетной семьи или свидетельства о рождени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из общеобразовательного учреждения (обновляется 1 сентября каждого учебного года)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Самарской области от 16.07.2004года №122-ГД «О государственной поддержке  граждан, имеющих дет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при рождении в семье близнецов (двух и более дет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 детей – 50000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ех и более детей – 3500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x122_2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на единовременное пособие при рождении близнецов (двух и более детей) имеет один из родителей либо лицо, его заменяющее (усыновитель, опекун, приемный родитель).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ое пособие при рождении близнецов (двух и более детей) назначается, если обращение за ним последовало в течение шести месяцев со дня рождения близнец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явление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заявител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дете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ргана, осуществляющего социальную поддержку населения по месту жительства другого родителя, о неполучении им единовременного пособия при рождении близнецов (двух и более детей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, с отметкой о выдаче вида на жительство для иностранных граждан и лиц без гражданства, постоянно проживающих на территории Самарской област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лиц, заменяющих родителей - вступившее в законную силу решение суда об усыновлении либо выписка из решения уполномоченного органа об установлении над ребенком опе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 единовременное пособие на ребенка к началу  учебного  год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енщина, воспитывающая четырех и более рожденных или усыновленных несовершеннолетних де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мужчина, воспитывающий четырех и более детей без матери в случае ее смерти, лишения родительских прав или ограничения родительских пра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динокая мать, воспитывающая трех и более несовершеннолетних детей (в отношении которых она является одинокой матерью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пекун, один из приемных родителей, патронатный воспитатель, воспитывающий детей-сирот или детей, оставшихся без попечения родителей, на каждого совместно проживающего с ним ребенка, в отношении которого установлена опека, попечительство, приемная, патронатная семь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дин из родителей, являющийся инвалидом 1 или 2 группы, воспитывающий ребе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редоставляется на каждого совместно проживающего с заявителем ребенка не старше 18 лет, обучающегося в общеобразовательном учреждении, имеющем государственную аккредитацию и расположенном в Сама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единовременное пособие на ребенка к началу учебного года назначается, если обращение за ним последовало в течение шести месяцев с начала соответствующего учебного г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(свидетельства) о рождении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общеобразовательного учреждения, имеющего государственную аккредитацию, об обуч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органа опеки и попечительства о передаче ребенка под опеку (попечительство) или об образовании приемной семьи, патронатной семь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жительства ребенка о совместном его проживании с родителем (опекуном, попечителе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у об инвалидности, если один из родителей, воспитывающий ребенка, является инвалидом I или II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смерти матери детей, воспитываемых мужчиной (в случае смерти матер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суда о лишении либо ограничении родительских прав матери детей, воспитываемых мужчиной (в случае лишения родительских прав или ограничения родительских прав матер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из органов ЗАГСа об основании внесения в свидетельство о рождении ребенка сведений об отце (для одиноких матерей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 (семейный капитал) при рождении (усыновлении) третьего или последующих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апитал предоставляется не ранее достижения третьим ребенком или последующими детьми возраста одного года, за исключением предоставления семейного капитала для компенсации расходов на приобретение товаров для первого года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единовременную денежную выплату (семейный капитал) при рождении (усыновлении) ребенка (детей), имеющего (имеющих) гражданство Российской Федерации, возникает у следующих граждан Российской Федерации, постоянно проживающих на территории Самарской обла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енщин, родивших (усыновивших) третьего ребенка или последующих детей после 30 ноября 2011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ужчин, являющихся единственными усыновителями третьего ребенка или последующих детей, если решение суда об усыновлении вступило в законную силу после 30 ноября 2011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ужчин, являющихся отцами (усыновителями) третьего ребенка или последующих детей, при неполучении единовременной денежной выплаты (семейного капитала) женщинами, указанными в пункте 1 настоящей части, в связи со смертью женщины, объявлением ее умершей, лишением женщины родительских прав в отношении ребенка, с рождением (усыновлением) которого возникло право на указанную выплату, совершением ею в отношении своего ребенка (детей) умышленного преступления, относящегося к преступлениям против личности, с отменой усыновления женщиной ребенка, с усыновлением которого возникло право на указанную выпла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ужчин, являющихся отцами трех и более несовершеннолетних детей, проживающих с ними совместно, но не получивших ранее единовременную денежную выплату (семейный капитал) в соответствии с настоящим Законом, при одновременном наличии следующих услов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или несколько из их детей рождены после 30 ноября 2011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ные дети имеют разных матерей, не имевших право или не получивших на них единовременную денежную выплату (семейный капитал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или несколько из указанных детей не имеют материнского попечения в связи со смертью матери, объявлением ее умершей, лишением родительских прав или совершением ею в отношении своего ребенка (детей) умышленного преступления, относящегося к преступлениям против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овременную денежную выплату можно использовать по нескольким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огашение кредита на приобретение жилого помещения (основного долга и  уплаты процентов по нем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компенсацию части собственных средств, потраченных на приобретение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роведение ремонта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оплату услуг за образование и содержание ребенка (детей) заявителя в образовательных организациях, реализующих основную общеобразовательную программу дошкольного образования на территории Сама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олучение ребенком (детьми) заявителя и (или) самим заявителем платного профессионального образования в образовательных учреждениях профессионального образования, имеющих государственную аккредитацию и находящихся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олучение ребенком (детьми) заявителя и (или) самим заявителем платных медицин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риобретение транспортного сред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риобретение предметов, необходимых для ухода и развития ребенка (детей) первого года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 ЗНАТЬ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средствами единовременной денежной выплаты может осуществляться одновременно по нескольким направлениям, при этом общая сумма расходов по разным направлениям должна составлять 10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Заявление в письменной форме о назначении регионального семейного капитала с указанием направлений его расхо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факт совместного проживания на территории Самарской области детей с заяв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у органа, осуществляющего социальную поддержку населения по месту жительства другого родителя (усыновителя), о неполучении им единовременной денежной выплаты (семейного капитал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и вступивших в законную силу решений суда об усыновлении (удочерении)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понесенные расходы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р компенсации составляет: 20% средн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змера родительской платы на первого ребен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% на второго,   70% на треть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последующих дете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предоставляется одному из родителей (законному представителю) ребенка, внесшему родительскую плату за присмотр и уход за ребенком, при условии, если среднедушевой доход семьи не превышает 150 % величины прожиточного минимума в расчете на душу насе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компенсаци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предыдущих детей, если ребенок не первый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разовательной организации, реализующей образовательную программу дошкольного образования (далее - образовательная организация), об обучении ребенка в соответствующей образовательной организаци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б установлении опеки (попечительства) над ребенком - для опекунов (попечителей)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(справки) о доходе семьи за три месяца, предшествующих месяцу обращения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ргана, осуществляющего социальную поддержку населения, о неполучении другим родителем компенса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23.07.2014г. № 418 «Об утверждении государственной программы Самарской области «Развитие социальной защиты населения в Самарской области» на 2014-2022 го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9.12.2012г. № 273-ФЗ «Об образовании в Российской Федерации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денежная выплата в связи с празднованием Светлого Христова Воскресения – Пасхи постоянно проживающим на территории Самарской области семьям, воспитывающим четверых и более несовершеннолетних детей, и одиноким матерям, воспитывающим двух и более несовершеннолетних дет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Выплата -</w:t>
            </w:r>
            <w:r>
              <w:rPr>
                <w:sz w:val="18"/>
                <w:szCs w:val="18"/>
              </w:rPr>
              <w:t xml:space="preserve"> на каждого ребенка 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редусмотрен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оянно проживающим в Самарской области и имеющим гражданство Р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ям, воспитывающим четырех и более рожденных или усыновленных несовершеннолетних 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оким матерям, воспитывающим двух и более рожденных или усыновленных несовершеннолетних 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Style w:val="Style16"/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тцам, воспитывающим троих и более рожденных или усыновленных несовершеннолетних детей без матери,  в случае её смерти, лишения родительских прав, ограничения родительских прав либо в случае определения места жительства детей по месту жительства отца решением суда.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36" w:firstLine="324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В случае наличия сведений о потенциальных получателях в органе социальной защиты насе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 Пасхе им будет назначен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атизированном режи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 чем гражданин будет уведомлен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yle16"/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Style w:val="StrongEmphasis"/>
                <w:sz w:val="18"/>
                <w:szCs w:val="18"/>
              </w:rPr>
              <w:t>В остальных случаях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обходимо обратиться в орган социальной защиты по месту жительства Срок подачи заявления до 31 мая. При этом возраст детей и их количество определяется на дату празднования Светлого Христова Воскресения - Пасхи в текущем году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м о назначении ежегодной выплаты к Пасхе с указанием номера счета в кредитной организации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ом, удостоверяющим личность заявителя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ами о рождении воспитываемых детей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ой с места жительства детей о совместном проживании с гражданином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м о смерти матери детей, воспитываемых отцом (усыновителем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ей решения суда о лишении, либо ограничении родительских прав матери детей, воспитываемых отцом (усыновителем).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23.07.2014г. № 418 «Об утверждении государственной программы Самарской области «Развитие социальной защиты населения в Самарской области» на 2014-2022 годы»</w:t>
            </w:r>
          </w:p>
        </w:tc>
      </w:tr>
    </w:tbl>
    <w:p>
      <w:pPr>
        <w:pStyle w:val="TextBody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4"/>
        <w:gridCol w:w="1666"/>
        <w:gridCol w:w="4025"/>
        <w:gridCol w:w="3747"/>
        <w:gridCol w:w="2144"/>
      </w:tblGrid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законодательство (федеральный бюджет)</w:t>
            </w:r>
          </w:p>
        </w:tc>
      </w:tr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независимо от дохода семь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ы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назна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</w:tr>
      <w:tr>
        <w:trPr>
          <w:trHeight w:val="2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пособие    по   уходу  за  ребенком  до   достижения  им  возраста  1,5  л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м, не подлежащим обязательному социальному страх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ям, уволенным в период беременности, отпуска по беременности и родам в связи с ликвидацией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7 082,85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Ежемесячное пособие назначается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) матери либо отцы, другие родственники, опекуны, фактически осуществляющие уход за ребенком, подлежащие обязательному социальному страхованию на случай временной нетрудоспособности и в связи с материнством, в том числе матери либо отцы, другие родственники, опекуны, фактически осуществляющие уход за ребенком,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, и находящиеся в отпуске по уходу за ребенк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б) матери, проходящие военную службу по контракту, матери либо отцы, проходящие службу в качестве лиц рядового и начальствующего состава в органах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, находящиеся в отпуске по уходу за ребенк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в) 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воинских частей в Российскую Федерацию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г)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д)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е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ж) неработающие жены (проживающие на территориях иностранных государств) военнослужащих, проходящих военную службу по контракту на территориях иностранных государст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ля получения пособия заявление должно быть написано не позже шести месяцев после того, как закончился отпуск по беременности и родам. Заключение о предоставлении пособия принимается в десятидневный срок со времени его подачи.</w:t>
            </w:r>
          </w:p>
          <w:p>
            <w:pPr>
              <w:pStyle w:val="Style19"/>
              <w:shd w:fill="FFFFFF" w:val="clear"/>
              <w:spacing w:lineRule="atLeast" w:line="270" w:before="135" w:after="0"/>
              <w:jc w:val="both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лица, осуществляющие уход за ребенком, которые не работают и не получают выплаты по безработице, а также студенты-очники, для оформления подают заявление в орган социальной защиты населения, к которому прикладывают следующие документ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ыписку из трудовой книжки о последнем месте работы или служб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работы другого родителя, что он не находится в отпуске по уходу за ребенком и не оформил на себя эти выплат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ю приказа с последнего рабочего мест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(для лиц, уволенных в связи с ликвидацией организаци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предыдущего ребенка (детей) либо документ об усыновлении предыдущего ребенка (детей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едения о среднем заработке (для уволенных в периода отпуска по беременности и родам в связи с ликвидацией организаци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органа государственной службы занятости населения о невыплате пособия по безработ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совместное проживание на территории Российской Федерации с ребенк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учебы, подтверждающая, что лицо обучается по очной форме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- в случае, если назначение и выплата им ежемесячного пособия по уходу за ребенком осуществляются органами социальной защиты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органа социальной защиты по месту жительства другого родителя ребенка в случае, если он не работает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 19.05.1995 №  81-ФЗ   «О  государственных   пособиях  гражданам,   имеющим  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здравоохранения и социального развития Российской Федерации от 23.12.2009г. № 1012н «Об утверждении Порядка и условий назначения и выплаты государственных пособий гражданам, имеющим дет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Самарской области от 30.12.2013 №856 «Об установлении расходного обязательства Самарской области по обеспечению мер социальной поддержки по выплате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 физическими лицам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  пособие   при   рождении  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86,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единовременное пособие при рождении ребенка имеет один из родителей либо лицо, его заменяюще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рождения двух и более детей единовременное пособие назначается и выплачивается на каждого ребе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пособия с указанием способа перечис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ождении ребенка (детей), выданная органами записи актов гражданского состоя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работы второго родителя, в которой содержится информация о том, что он или она не получали данного пособия. Если брак расторгнут, то необходимо представить свидетельство о расторжении брака, а вот справку уже представлять не нуж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 и его коп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местного отделения социальной защиты населения о том, что второй родитель не получал данное пособие. Если брак расторгнут, то в справке нет необходимости. Просто необходимо представить свидетельство о расторжении бра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окие матери должны предоставить на детей справку из ЗАГСа о внесении в свидетельство о рождении сведений об отце ребенка со слов матер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трудовых книжек о том, подтверждающую отсутствие занят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по беременности и р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енщинам, уволенным в связи с ликвидацие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ые женщи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Листок нетрудоспособности (больничный), выданный медицинским учреждением, в котором женщина встала на учет. Он выдается при наступлении 30-й недели беременности (28-й – при многоплодной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При увольнении в результате ликвидации фирмы декретные выплаты производятся отделом социального обеспечения при условии постановки на учет в службе занятости и наличия справки об этом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пособие име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женщины, подлежащие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- обучающиеся по очной форме обучения в образовательных организация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женщины, проходящие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в органах по контролю за оборотом наркотических средств и психотропных веществ, в таможенных органах;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значения и выплаты единовременного пособия женщинам, вставшим на учет в медицинских организациях в ранние сроки беременности, представляется справка из женской консультации либо другой медицинской организации, поставившей женщину на учет в ранние сроки беремен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7,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ежемесячное пособие на ребенка военнослужащего, проходящего военную службу по призыву, имеют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ь ребенка военнослужащего, проходящего военную службу по призы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воспитательных учреждений, медицинских организаций, учреждений социальной защиты населения и из других аналогичных учреждени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документ, подтверждающий рождение ребенка, выданный органами записи актов гражданского состоя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правка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 19.05.1995 №  81-ФЗ   «О  государственных   пособиях  гражданам,   имеющим   дет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беременной жене военнослужащего, проходившего военную службу по призы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8,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единовременное пособие имеет беременная жена военнослужащего, проходящего военную службу по призыву. Данное пособие не выплачивается женам курсантов военных образовательных учреждений и женам контрак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ая жена военнослужащего может получить пособие при сроках беременности не менее 180 дней. Назначается пособие в десятидневный срок после приема всех необходимых документов, выплачивается не позднее 26-го числа месяца, следующего за месяцем приема (регистрации) заявл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свидетельства о бра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женской консуль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воинской части о прохождении мужем военной службы по призыву (с указанием срока службы); после окончания военной службы по призыву - из военного комиссариата по месту призыв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от дохода семь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выплата в связи с рождением  (усыновлением) первого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 на получение выплаты при рождении (усыновлении) ребёнка с 01.01.2018г. имею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а, родившая (усыновившая) первого ребё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 (усыновитель) ребёнка в случае смерти матери, лишении её родительских прав или отмены усыно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 ребёнка, в случае смерти родителей (усыновителей), объявленных их умершими, лишенными их родительских прав или в случае отмены усыновления ребё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получение ежемесячной выплаты возникает если размер среднедушевого дохода семьи не превышает 2-х кратную величину прожиточного минимума трудоспособного населения, установленную в Самарской области, за второй квартал года предшествующего году обращ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0г. размер составил – 23 938 рублей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выплата назначается на срок до достижения ребёнком возраста 1 года, по истечении которого гражданин подает новое заявление на срок до достижения ребёнком возраста 2 лет, затем на срок до достижения ребёнком возраста 3 лет и представляет документы, необходимые для её назначения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ежемесячной выплаты в связи с рождением (усыновлением)  первого ребё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удостоверяющие личность, подтверждающие место жительства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удостоверяющие личность и полномочия представителя заявителя, - в случае подачи заявления через предста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подтверждающие рождение (усыновление) ребё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подтверждающие принадлежность к гражданству РФ заявителя и ребё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едения о доходах членов семьи за 12 календарных месяцев, предшествующих 6 календарным месяцам до даты подачи зая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реквизиты счета в кредитной организации, открытого на заяв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соответствующих обстоятельства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подтверждающие смерть женщины, объявление её умершей, лишение её родительских прав, отмену усыно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расторжение бра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военного комиссариата о призыве родителя (супруга родителя) на военную служ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закон от 28.12.2017г. № 418–ФЗ «О ежемесячных выплатах семьям, имеющим дет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 на ребенка в возрасте от трех до семи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выплата предоставляется одному из родителей или иному законному представителю ребенка (детей), являющемуся гражданином Российской Федерации и проживающему на территории Российской Федерации на ребенка (детей) в возрасте от трех до семи лет включительно являющегося (ихся) гражданином (ами) Российской Федерац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ежемесячной денежной выплаты на ребёнка в возрасте от трёх до семи лет включитель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 Президента Российской Федерации от  20.03.2020г.  № 199 «О дополнительных мерах государственной поддержки семей, имеющих детей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30.04.2020 № 304 «Об утверждении Порядка предоставления ежемесячной денежной выплаты на ребёнка в возрасте от трёх до семи лет включительно и внесении изменений в отдельные постановления Правительства Самарской области».</w:t>
            </w:r>
          </w:p>
        </w:tc>
      </w:tr>
    </w:tbl>
    <w:p>
      <w:pPr>
        <w:pStyle w:val="Normal"/>
        <w:tabs>
          <w:tab w:val="clear" w:pos="708"/>
          <w:tab w:val="left" w:pos="921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7130E14317E4824B35A42169BEDA00B7BE413C442D8E92C06DCA19650bCK" TargetMode="External"/><Relationship Id="rId3" Type="http://schemas.openxmlformats.org/officeDocument/2006/relationships/hyperlink" Target="consultantplus://offline/ref=19BFF357AF6AC10A37B00D9B44D2CF539BF5AFC82B2AA2132152C6E67E45d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6:00Z</dcterms:created>
  <dc:creator>Чепурнова Ирина Геннадьевна</dc:creator>
  <dc:description/>
  <cp:keywords/>
  <dc:language>en-US</dc:language>
  <cp:lastModifiedBy>soc</cp:lastModifiedBy>
  <cp:lastPrinted>2020-03-11T11:54:00Z</cp:lastPrinted>
  <dcterms:modified xsi:type="dcterms:W3CDTF">2021-02-08T12:45:00Z</dcterms:modified>
  <cp:revision>89</cp:revision>
  <dc:subject/>
  <dc:title/>
</cp:coreProperties>
</file>