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19 июля 2017 г. № 224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регламента в соответствие нормам градостроительного законодательства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14»  марта  2022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18»  марта  2022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выдачу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изменений в административный регламент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006"/>
        <w:gridCol w:w="347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выдаче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2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1-11-09T14:08:00Z</cp:lastPrinted>
  <dcterms:modified xsi:type="dcterms:W3CDTF">2022-03-10T10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