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СТАНОВЛЕНИЕ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5.2023  № 1138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59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, утвержденный постановлением администрации городского округа Кинель Самарской области от 09.11.2020 № 2776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В соответствии с Положением об организации работы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 на территории городского округа Кинель Самарской области, утвержденным постановлением администрации городского округа Кинель Самарской области от 9 ноября 2020 г. № 2776, на основании заключения Комиссии по пресечению самовольного строительства и незаконного размещения объектов на территории городского округа Кинель Самарской области и материалов проведенной проверки обоснованности размещения объектов на территории городского округа Кинель Самарской област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ополнить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,</w:t>
      </w:r>
      <w:r>
        <w:rPr/>
        <w:t xml:space="preserve"> </w:t>
      </w:r>
      <w:r>
        <w:rPr>
          <w:sz w:val="28"/>
          <w:szCs w:val="28"/>
        </w:rPr>
        <w:t xml:space="preserve">утвержденный постановлением администрации городского округа Кинель Самарской области от 09.11.2020 г. № 2776 строками 266-271, согласно приложению 1 к настоящему Постановлени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Фокина В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А.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</w:tblGrid>
      <w:tr>
        <w:trPr/>
        <w:tc>
          <w:tcPr>
            <w:tcW w:w="46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ского округа Кинель Самарской области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г. №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309"/>
        <w:gridCol w:w="2485"/>
        <w:gridCol w:w="1909"/>
        <w:gridCol w:w="1440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Октябрьская, 67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павильон Площадью 14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5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Октябрьская, 64 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павильон Площадью 10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5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Октябрьская, 63 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павильон Площадью 8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5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Октябрьская, 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павильон Площадью 60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5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Октябрьская, 64 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павильон Площадью 17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5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Октябрьская, 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павильон Площадью 12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5.202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ЛИСТ СОГЛАСОВАНИЯ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30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 постановлению администрации городского округа </w:t>
      </w:r>
    </w:p>
    <w:p>
      <w:pPr>
        <w:pStyle w:val="Normal"/>
        <w:ind w:firstLine="30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О внесении сведений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»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дата согла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амилия, инициа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ководитель комитета по управлению муниципальным имуществом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окин В.Н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алимова Н.Г.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2:00Z</dcterms:created>
  <dc:creator>1</dc:creator>
  <dc:description/>
  <cp:keywords/>
  <dc:language>en-US</dc:language>
  <cp:lastModifiedBy>Kurochkina</cp:lastModifiedBy>
  <cp:lastPrinted>2023-04-28T14:58:00Z</cp:lastPrinted>
  <dcterms:modified xsi:type="dcterms:W3CDTF">2023-05-04T09:51:00Z</dcterms:modified>
  <cp:revision>103</cp:revision>
  <dc:subject/>
  <dc:title/>
</cp:coreProperties>
</file>