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04.06.2018г. № 1412 «Об утверждении схемы размещения нестационарных торговых объектов на территории городского округа Кинель Самарской области (с изменениями от 2 июля 2018г., 28 сентября 2018г., 16 ноября 2018г., 25 декабря 2018г.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2 апреля 2019 по 22 мая 2019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   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04.06.2018г. № 1412 «Об утверждении схемы размещения нестационарных торговых объектов на территории городского округа Кинель Самарской области (с изменениями от 2 июля 2018г., 28 сентября 2018г., 16 ноября 2018г., 25 декабря 2018г.)»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19-01-18T10:46:00Z</cp:lastPrinted>
  <dcterms:modified xsi:type="dcterms:W3CDTF">2019-04-22T07:35:00Z</dcterms:modified>
  <cp:revision>11</cp:revision>
  <dc:subject/>
  <dc:title/>
</cp:coreProperties>
</file>