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04.06.2018г. № 1412  «Об утверждении схемы размещения нестационарных торговых объектов на территории городского округа Кинель Самарской области (с изменениями от 2 июля 2018г., 28 сентября 2018г., 16 ноября 2018г., 25 декабря 2018г.)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22.05.2019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юридические лица, индивидуальные предпринимат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Normal"/>
        <w:ind w:firstLine="708"/>
        <w:jc w:val="both"/>
        <w:rPr/>
      </w:pPr>
      <w:bookmarkStart w:id="0" w:name="sub_10212"/>
      <w:bookmarkEnd w:id="0"/>
      <w:r>
        <w:rPr>
          <w:szCs w:val="28"/>
        </w:rPr>
        <w:t xml:space="preserve">а) </w:t>
      </w:r>
      <w:r>
        <w:rPr>
          <w:rFonts w:eastAsia="Calibri"/>
          <w:szCs w:val="28"/>
        </w:rPr>
        <w:t>создание дополнительных условий для развития потребительского рын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б) повышение эффективности использования земель или земельных участков, находящихся в государственной или муниципальной собственности городского округа для целей размещения нестационарных торговых объектов (далее – НТО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в) достижение нормативов минимальной обеспеченности населения количеством НТО, согласно постановлению Правительства Самарской области от 01.08.2016г. № 422;</w:t>
      </w:r>
    </w:p>
    <w:p>
      <w:pPr>
        <w:pStyle w:val="Normal"/>
        <w:autoSpaceDE w:val="false"/>
        <w:ind w:firstLine="720"/>
        <w:jc w:val="both"/>
        <w:rPr/>
      </w:pPr>
      <w:bookmarkStart w:id="1" w:name="sub_10213"/>
      <w:r>
        <w:rPr>
          <w:rFonts w:eastAsia="Calibri"/>
          <w:szCs w:val="28"/>
        </w:rPr>
        <w:t>г) формирование торговой инфраструктуры с учетом видов и типов торговых объектов, форм и способов торговли;</w:t>
      </w:r>
      <w:bookmarkStart w:id="2" w:name="sub_10214"/>
      <w:bookmarkEnd w:id="1"/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определение координат характерных точек границ места размещения нестационарного торгового объекта, или возможного места расположения НТО;</w:t>
      </w:r>
    </w:p>
    <w:p>
      <w:pPr>
        <w:pStyle w:val="Normal"/>
        <w:autoSpaceDE w:val="false"/>
        <w:ind w:firstLine="720"/>
        <w:jc w:val="both"/>
        <w:rPr/>
      </w:pPr>
      <w:bookmarkStart w:id="3" w:name="sub_10215"/>
      <w:bookmarkEnd w:id="2"/>
      <w:r>
        <w:rPr>
          <w:rFonts w:eastAsia="Calibri"/>
          <w:szCs w:val="28"/>
        </w:rPr>
        <w:t xml:space="preserve">е) </w:t>
      </w:r>
      <w:bookmarkStart w:id="4" w:name="sub_10216"/>
      <w:bookmarkEnd w:id="3"/>
      <w:r>
        <w:rPr>
          <w:rFonts w:eastAsia="Calibri"/>
          <w:szCs w:val="28"/>
        </w:rPr>
        <w:t>актуализация размещения НТО на территории городского округа Кинель Самарской области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4"/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12"/>
      <w:bookmarkEnd w:id="5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проблемы, на решение которой направлен нормативный акт:         </w:t>
        <w:tab/>
        <w:tab/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становление приводит в соответствие специализации сезонных НТО, сроки размещения НТО и места расположения НТ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19-05-15T11:58:00Z</cp:lastPrinted>
  <dcterms:modified xsi:type="dcterms:W3CDTF">2019-05-15T08:00:00Z</dcterms:modified>
  <cp:revision>19</cp:revision>
  <dc:subject/>
  <dc:title/>
</cp:coreProperties>
</file>