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31 марта 2016 г. № 123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 (с изменениями от 14 мая 2018 г., 18 октября 2018г.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2 ноября 2019 по 22 декабря 2019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31 марта 2016 г. № 1236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 (с изменениями от 14 мая 2018 г., 18 октября 2018г.)»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19-11-26T14:28:00Z</cp:lastPrinted>
  <dcterms:modified xsi:type="dcterms:W3CDTF">2019-11-26T10:28:00Z</dcterms:modified>
  <cp:revision>15</cp:revision>
  <dc:subject/>
  <dc:title/>
</cp:coreProperties>
</file>