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о начале экспертизы муниципального нормативного правового акта городского округа Кинель Самарской области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правление экономического развития, инвестиций и потребительского рынка администрации городского округа Кинель Самарской области извещает о начале обсуждения постановления администрации городского округа Кинель Самарской области от 31 марта 2016 г. № 1236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» (с изменениями от 14 мая 2018 г., 18 октября 2018г.)» (далее – постановление) и сборе предложений заинтересованных лиц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446430, Самарская обл., г. Кинель, ул. Мира, 42А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8(84663)21848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 по 22.12.2019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 вносятся   относительно   содержания нормативного акта, возможных его изменений, последствий его применения в действующей редакции, альтернативных вариантов правового регулирования, совершенствования правоприменительной практик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Основные группы субъектов предпринимательской   и   инвестиционной деятельности, на которые распространено действие нормативного правового ак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Cs w:val="28"/>
        </w:rPr>
        <w:tab/>
        <w:t xml:space="preserve">- физические лица (в том числе индивидуальные предприниматели);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ab/>
        <w:t>- юридические лиц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авового регулирования, предусмотренного нормативным правовым актом:</w:t>
      </w:r>
    </w:p>
    <w:p>
      <w:pPr>
        <w:pStyle w:val="ListParagraph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bookmarkStart w:id="0" w:name="sub_10212"/>
      <w:bookmarkEnd w:id="0"/>
      <w:r>
        <w:rPr>
          <w:sz w:val="28"/>
          <w:szCs w:val="28"/>
          <w:lang w:eastAsia="ru-RU"/>
        </w:rPr>
        <w:t>повышение качества предоставления муниципальной услуги отдельным категориям физических и юридических лиц без проведения торгов и определя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ListParagraph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bookmarkStart w:id="1" w:name="sub_10212"/>
      <w:bookmarkEnd w:id="1"/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проблемы, на решение которой направлен нормативный акт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иводит в соответствие административный регламент предоставления муниципальной услуги «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» с Федеральным законодательством. Вносимые изменения в постановление направлены на решение следующих проблем:</w:t>
        <w:tab/>
        <w:tab/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лительный срок оказания муниципальных услуг в части утверждения схемы расположения земельных участков на кадастровом плане территории сокращен до 18 дней;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новлены дополнительные гарантии граждан при получении государственных и муниципальных услуг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ная информация, относящаяся к сведениям об экспертизе нормативного правового акта - отсутству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121"/>
        <w:gridCol w:w="3945"/>
      </w:tblGrid>
      <w:tr>
        <w:trPr/>
        <w:tc>
          <w:tcPr>
            <w:tcW w:w="37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Глав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ского окру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нель Самарской области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А.А. Прокуди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5:00Z</dcterms:created>
  <dc:creator>Рысаева</dc:creator>
  <dc:description/>
  <cp:keywords/>
  <dc:language>en-US</dc:language>
  <cp:lastModifiedBy>Zeezina</cp:lastModifiedBy>
  <cp:lastPrinted>2019-11-26T14:03:00Z</cp:lastPrinted>
  <dcterms:modified xsi:type="dcterms:W3CDTF">2019-11-26T10:03:00Z</dcterms:modified>
  <cp:revision>21</cp:revision>
  <dc:subject/>
  <dc:title/>
</cp:coreProperties>
</file>