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умы городского округа Кинель Самарской области от 28.06.2018г. № 364 «Об утверждении Правил благоустройства территории городского округа Кинель Самарской области (с изменениями от 20 сентября 2018 г., 30 мая 2019 г.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 мая 2019 по 30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   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Решение Думы городского округа Кинель Самарской области от 28.06.2018г. № 364 «Об утверждении Правил благоустройства территории городского округа Кинель Самарской области (с изменениями от 20 сентября 2018 г., 30 мая 2019 г.)» (далее – реш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реш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реш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19-07-25T11:47:00Z</cp:lastPrinted>
  <dcterms:modified xsi:type="dcterms:W3CDTF">2019-07-25T07:47:00Z</dcterms:modified>
  <cp:revision>18</cp:revision>
  <dc:subject/>
  <dc:title/>
</cp:coreProperties>
</file>