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о начале экспертизы муниципального нормативного правового акта городского округа Кинель Самар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Решения Думы городского округа Кинель Самарской области от 28.06.2018г. № 364 «Об утверждении Правил благоустройства территории городского округа Кинель Самарской области (с изменениями от 20 сентября 2018 г., 30 мая 2019 г.)» (далее – Решение) и сборе предложений заинтересованных лиц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848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по 30.06.2019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нормативного акта, возможных его изменений, последствий его применения в действующей редакции, альтернативных вариантов правового регулирования, совершенствования правоприменительной практи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группы субъектов предпринимательской   и   инвестиционной деятельности, на которые распространено действие нормативного правового ак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Cs w:val="28"/>
        </w:rPr>
        <w:tab/>
        <w:t>- физические лиц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Cs w:val="28"/>
        </w:rPr>
        <w:tab/>
        <w:t xml:space="preserve">-  юридические лиц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роживающие, зарегистрированные и (или) осуществляющие свою деятельность на территории городского округа Кинель Сама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bookmarkStart w:id="0" w:name="sub_10212"/>
      <w:bookmarkEnd w:id="0"/>
      <w:r>
        <w:rPr>
          <w:sz w:val="28"/>
          <w:szCs w:val="28"/>
          <w:lang w:eastAsia="ru-RU"/>
        </w:rPr>
        <w:t>принятие новых Правил благоустройства территории городского округа Кинель Самарской области, соответствующих Федеральному закону от 29 декабря 2017г.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.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12"/>
      <w:bookmarkEnd w:id="1"/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 нормативный акт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01.01.2018г. в исключительной компетенции представительного органа муниципального образования находится утверждение правил благоустройства территории муниципального образования. Принятие данного нормативного акта позволяет реализовать полномочия представительного органа муниципального образования и устанавливает единые требования к благоустройству и содержанию территории городского округа Кинель Самарской области.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Иная информация, относящаяся к сведениям об экспертизе нормативного правового акта – отсутству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121"/>
        <w:gridCol w:w="3945"/>
      </w:tblGrid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нель Самарской области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А.А. Прокуд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Рысаева</dc:creator>
  <dc:description/>
  <cp:keywords/>
  <dc:language>en-US</dc:language>
  <cp:lastModifiedBy>Zeezina</cp:lastModifiedBy>
  <cp:lastPrinted>2019-07-25T11:38:00Z</cp:lastPrinted>
  <dcterms:modified xsi:type="dcterms:W3CDTF">2019-07-25T07:46:00Z</dcterms:modified>
  <cp:revision>27</cp:revision>
  <dc:subject/>
  <dc:title/>
</cp:coreProperties>
</file>