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9.03.2019г. № 930 «Об утверждении Положения о порядке и условиях 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рта 2020 по 19 апреля 2020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9.03.2019г. № 930 «Об утверждении Положения о порядке и условиях предоставления в аренду имущества, находящегося в собственности городского округа Кинель Самарской области, в том числе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19-11-26T14:28:00Z</cp:lastPrinted>
  <dcterms:modified xsi:type="dcterms:W3CDTF">2020-04-01T12:53:00Z</dcterms:modified>
  <cp:revision>16</cp:revision>
  <dc:subject/>
  <dc:title/>
</cp:coreProperties>
</file>