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о начале экспертизы муниципального нормативного правового акта городского округа Кинель Самарской области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, инвестиций и потребительского рынка администрации городского округа Кинель Самарской области извещает о начале обсуждения постановления администрации городского округа Кинель Самарской области от 29.03.2019г. № 930 «Об утверждении Положения о порядке и условиях предоставления в аренду имущества, находящегося в собственности городского округа Кинель Самарской области, в том числе земельных участков, включенного в перечень имущества городского округа Кинель Самарской области, свободного от прав третьих лиц, в целях предоставления имущества городского округа Кинель Самарской област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) и сборе предложений заинтересованных лиц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446430, Самарская обл., г. 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(84663)21848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 по 19.04.2020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 относительно   содержания нормативного акта, возможных его изменений, последствий его применения в действующей редакции, альтернативных вариантов правового регулирования, совершенствования правоприменительной практик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Основные группы субъектов предпринимательской   и   инвестиционной деятельности, на которые распространено действие нормативного правового ак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Cs w:val="28"/>
        </w:rPr>
        <w:tab/>
        <w:t>лица, отнесенные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СП), сведения о которых содержатся в едином реестре субъектов малого и среднего предпринимательства либо в едином реестре организаций, образующих инфраструктуру поддержки субъектов МСП, размещенном на официальном сайте Федеральной налоговой службы и акционерного общества «Федеральная корпорация по развитию малого и среднего предпринимательства» соответствен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авового регулирования, предусмотренного нормативным правовым актом: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bookmarkStart w:id="0" w:name="sub_10212"/>
      <w:bookmarkEnd w:id="0"/>
      <w:r>
        <w:rPr>
          <w:sz w:val="28"/>
          <w:szCs w:val="28"/>
          <w:lang w:eastAsia="ru-RU"/>
        </w:rPr>
        <w:t>предоставление во владение и 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bookmarkStart w:id="1" w:name="sub_10212"/>
      <w:bookmarkEnd w:id="1"/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проблемы, на решение которой направлен нормативный акт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ложением регулируется порядок и условия предоставления в аренду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мущества, в том числе земельных участков (за исключением земельных участков, предназначенных огородничества, садоводства, индивидуального жилищного строительства), находящегося в собственности городского округа Кинель Самарской области, включенного в Перечень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ная информация, относящаяся к сведениям об экспертизе нормативного правового акта - отсутству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121"/>
        <w:gridCol w:w="3945"/>
      </w:tblGrid>
      <w:tr>
        <w:trPr/>
        <w:tc>
          <w:tcPr>
            <w:tcW w:w="37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нель Самарской области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А.А. Прокуди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5:00Z</dcterms:created>
  <dc:creator>Рысаева</dc:creator>
  <dc:description/>
  <cp:keywords/>
  <dc:language>en-US</dc:language>
  <cp:lastModifiedBy>Zeezina</cp:lastModifiedBy>
  <cp:lastPrinted>2019-11-26T14:03:00Z</cp:lastPrinted>
  <dcterms:modified xsi:type="dcterms:W3CDTF">2020-04-01T12:50:00Z</dcterms:modified>
  <cp:revision>22</cp:revision>
  <dc:subject/>
  <dc:title/>
</cp:coreProperties>
</file>