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02.06.2016г.  № 1854 «Об утверждении Положения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» (с изменениями от 14 февраля 2017 г., 5 мая 2017 г., 22 февраля 2019 г., 9 августа 2019 г., 21 мая 2020г.)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13.09.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юридические лица и индивидуальные предприниматели, уполномоченные участники договора простого товарищества, осуществляющие перевозки пассажиров автомобильным транспортом по муниципальным маршрутам регулярных перевозок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bookmarkStart w:id="0" w:name="sub_10212"/>
      <w:bookmarkEnd w:id="0"/>
      <w:r>
        <w:rPr>
          <w:rFonts w:eastAsia="Calibri"/>
          <w:sz w:val="28"/>
          <w:szCs w:val="28"/>
        </w:rPr>
        <w:t>упорядочение отношений по организации транспортного обслуживания населения по муниципальным маршрутам регулярных перевозок пассажиров и багажа автомобильным транспортом на территории городского округа Кинель Самарской области, в том числе отношений, связанных с установлением, изменением и отменой муниципальных маршрутов регулярных перевозок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10212"/>
      <w:bookmarkStart w:id="2" w:name="sub_10212"/>
      <w:bookmarkEnd w:id="2"/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отсутствие в городском округе</w:t>
      </w:r>
      <w:r>
        <w:rPr/>
        <w:t xml:space="preserve"> </w:t>
      </w:r>
      <w:r>
        <w:rPr>
          <w:szCs w:val="28"/>
        </w:rPr>
        <w:t>Кинель Самарской области нормативной базы, регулирующей транспортного обслуживания населения по муниципальным маршрутам регулярных перевозок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0-08-18T10:37:00Z</cp:lastPrinted>
  <dcterms:modified xsi:type="dcterms:W3CDTF">2020-08-18T06:38:00Z</dcterms:modified>
  <cp:revision>25</cp:revision>
  <dc:subject/>
  <dc:title/>
</cp:coreProperties>
</file>