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вопрос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рамках проведения публичных консультаций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 городского округа Кинель Самарской области от 23.05.2019г.  № 1447 «Об утверждении Порядка определения начального размера платы по договору на размещение объекта без предоставления земельных участков и установления сервитутов на земельных участках, находящихся в собственности городского округа Кинель либо на земельных участках, государственная собственность на которые не разграничена, заключаемому по итогам аукцион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кспертизу осущест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экономического развития, инвестиций и потребительского рынка администрации городского округа Кинель Сама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ое лицо по вопросам, обсуждаемым в ходе проведения публичных консультац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ерейкин А.Н. – начальник отдела</w:t>
      </w:r>
      <w:r>
        <w:rPr>
          <w:rFonts w:cs="Times New Roman" w:ascii="Times New Roman" w:hAnsi="Times New Roman"/>
          <w:sz w:val="28"/>
          <w:szCs w:val="28"/>
        </w:rPr>
        <w:t xml:space="preserve"> экономики и потребительского рынка администрации городского округа Кинель Сама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, контактный телефон: 8(84663) 21848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жалуйста, заполните и направьте данную форму в срок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0 мая 2020 по 19 июня 2020 года </w:t>
      </w:r>
      <w:r>
        <w:rPr>
          <w:rFonts w:cs="Times New Roman" w:ascii="Times New Roman" w:hAnsi="Times New Roman"/>
          <w:sz w:val="28"/>
          <w:szCs w:val="28"/>
        </w:rPr>
        <w:t xml:space="preserve">по электронной почте на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nel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 в виде прикрепленного файла, либо по адресу: 446430, Самарская область, г. Кинель, ул. Мира, 42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2 этаж, каб. 203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олномоченный орган не будет иметь возможность проанализировать позиции, направленные в его адрес после истечения указанного срока, а также направленные не в соответствии с настоящей формо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тактная информ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Вашему желанию укажите: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4643"/>
      </w:tblGrid>
      <w:tr>
        <w:trPr/>
        <w:tc>
          <w:tcPr>
            <w:tcW w:w="56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/организации:</w:t>
            </w:r>
          </w:p>
        </w:tc>
        <w:tc>
          <w:tcPr>
            <w:tcW w:w="46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деятельности органа/организации: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ю имя отчество контактного лица: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контактного телефона: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ечень вопросов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участников публичных консультаций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еобходимых для экспертизы постановления администрации городского округа Кинель Самарской област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итаете ли Вы, что постановление администрации городского округа Кинель Самарской области от 23.05.2019г.  № 1447 «Об утверждении Порядка определения начального размера платы по договору на размещение объекта без предоставления земельных участков и установления сервитутов на земельных участках, находящихся в собственности городского округа Кинель либо на земельных участках, государственная собственность на которые не разграничена, заключаемому по итогам аукциона» (далее – Постановление), не соответствует или противоречит действующему федеральному законодательству? Ответ обоснуйте.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Содержит ли постановление вводящие избыточные обязанности, запреты и ограничения для субъектов предпринимательской или способствующих их введению? Ответ обоснуйте.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Достигнет ли, на Ваш взгляд, предлагаемое правовое регулирование тех целей, на которые оно направлено?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цените риски неблагоприятных последствий применения предлагаемого правового регулирования. </w:t>
      </w:r>
      <w:r>
        <w:rPr>
          <w:rFonts w:cs="Times New Roman" w:ascii="Times New Roman" w:hAnsi="Times New Roman"/>
          <w:sz w:val="28"/>
          <w:szCs w:val="28"/>
        </w:rPr>
        <w:t>Какими данными можно будет подтвердить проявление таких последствий?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Какие полезные эффекты (общества, субъектов предпринимательской деятельности, потребителей и т.п.) повлекло за собой принятие постановления? Какими данными можно будет подтвердить проявление таких полезных эффектов?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уществуют ли альтернативные варианты достижения цели регулирования? Если да, укажите наиболее эффективные.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цените издержки и выгоды субъектов предпринимательской деятельности, возникающие при введении данного регулирова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Ответ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е предложения и замечания, которые, по Вашему мнению, целесообразно учесть в рамках проводимой экспертизы. Предложения и замечания необходимо нормативно обосноват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70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eladmin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13:00Z</dcterms:created>
  <dc:creator>Рысаева</dc:creator>
  <dc:description/>
  <cp:keywords/>
  <dc:language>en-US</dc:language>
  <cp:lastModifiedBy>Zeezina</cp:lastModifiedBy>
  <cp:lastPrinted>2020-04-23T09:29:00Z</cp:lastPrinted>
  <dcterms:modified xsi:type="dcterms:W3CDTF">2020-05-22T07:09:00Z</dcterms:modified>
  <cp:revision>18</cp:revision>
  <dc:subject/>
  <dc:title/>
</cp:coreProperties>
</file>