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3.05.2019г.  № 1447 «Об утверждении Порядка определения начального размера платы по договору на размещение объекта без предоставления земельных участков и установления сервитутов на земельных участках, находящихся в собственности городского округа Кинель либо на земельных участках, государственная собственность на которые не разграничена, заключаемому по итогам аукциона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9.06.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юридические лица, индивидуальные предпринимател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bookmarkStart w:id="0" w:name="sub_10212"/>
      <w:bookmarkEnd w:id="0"/>
      <w:r>
        <w:rPr>
          <w:rFonts w:eastAsia="Calibri"/>
          <w:sz w:val="28"/>
          <w:szCs w:val="28"/>
        </w:rPr>
        <w:t xml:space="preserve">определение начального размера платы по договору на размещение объекта без предоставления земельных участков и установления сервитутов на земельных участках, находящихся в собственности городского округа Кинель либо на земельных участках, государственная собственность на которые не разграничена, заключаемому по итогам аукциона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212"/>
      <w:bookmarkStart w:id="2" w:name="sub_10212"/>
      <w:bookmarkEnd w:id="2"/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рядком определяется расчет начального размера платы по договору на размещение объекта на землях или земельных участках, находящихся в собственности городского округа Кинель либо на земельных участках, государственная собственность на которые не разграничена, заключаемому по итогам аукцион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05-22T11:06:00Z</cp:lastPrinted>
  <dcterms:modified xsi:type="dcterms:W3CDTF">2020-05-22T07:06:00Z</dcterms:modified>
  <cp:revision>24</cp:revision>
  <dc:subject/>
  <dc:title/>
</cp:coreProperties>
</file>