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10.04.2018г.  № 875 «Об утверждении 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 в целях финансового обеспечения (возмещения) затрат в связи с проведением отдельных видов работ по ремонту общего имущества многоквартирных домов на территории городского округа Кинель Самарской области» (в редакции от 26 апреля 2019 года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3 апреля 2020 по 23 мая 2020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10.04.2018г.  № 875 «Об утверждении 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 в целях финансового обеспечения (возмещения) затрат в связи с проведением отдельных видов работ по ремонту общего имущества многоквартирных домов на территории городского округа Кинель Самарской области» (в редакции от 26 апреля 2019 года)»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20-04-23T09:29:00Z</cp:lastPrinted>
  <dcterms:modified xsi:type="dcterms:W3CDTF">2020-04-23T05:30:00Z</dcterms:modified>
  <cp:revision>17</cp:revision>
  <dc:subject/>
  <dc:title/>
</cp:coreProperties>
</file>