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10.04.2018г.  № 875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 в целях финансового обеспечения (возмещения) затрат в связи с проведением отдельных видов работ по ремонту общего имущества многоквартирных домов на территории городского округа Кинель Самарской области» (в редакции от 26 апреля 2019 года)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23.05.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- юридические лица (за исключением муниципальных учреждений), индивидуальные предприниматели, осуществляющие деятельность по управлению многоквартирными домами на территории городского округа Кинель Самарской области, в том числе управляющие организации, товарищества собственников жилья, жилищные кооперативы, иные специализированные потребительские кооператив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>- юридические лица (за исключением муниципальных учреждений), индивидуальные предприниматели, оказывающие услуги по содержанию и (или) выполнению работ по ремонту общего имущества в многоквартирных домах на территории городского округа Кинель Сама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bookmarkStart w:id="0" w:name="sub_10212"/>
      <w:bookmarkEnd w:id="0"/>
      <w:r>
        <w:rPr>
          <w:rFonts w:eastAsia="Calibri"/>
          <w:sz w:val="28"/>
          <w:szCs w:val="28"/>
        </w:rPr>
        <w:t xml:space="preserve">предоставление за счет средств бюджета городского округа Кинель Самарской области на безвозмездной основе субсидий юридическим лицам (за исключением муниципальных учреждений), индивидуальным предпринимателям, осуществляющим деятельность по управлению многоквартирными домами, а также юридическим лицам (за исключением муниципальных учреждений), индивидуальным предпринимателям, оказывающим услуги по содержанию и (или) выполнению работ по ремонту общего имущества в многоквартирных домах на территории городского округа Кинель Самарской области (далее – Субсидии).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10212"/>
      <w:bookmarkStart w:id="2" w:name="sub_10212"/>
      <w:bookmarkEnd w:id="2"/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рядком регулируется механизм предоставления Субсидий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0-04-23T10:03:00Z</cp:lastPrinted>
  <dcterms:modified xsi:type="dcterms:W3CDTF">2020-04-23T06:04:00Z</dcterms:modified>
  <cp:revision>23</cp:revision>
  <dc:subject/>
  <dc:title/>
</cp:coreProperties>
</file>