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сбора предложений и замечаний от организаций и граждан, касающихся соответствия положений проекта нормативного </w:t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b/>
          <w:szCs w:val="28"/>
        </w:rPr>
        <w:t>правового акта требованиям антимонопольного законодательства</w:t>
      </w:r>
    </w:p>
    <w:p>
      <w:pPr>
        <w:pStyle w:val="Normal"/>
        <w:ind w:firstLine="720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sz w:val="20"/>
        </w:rPr>
      </w:pPr>
      <w:r>
        <w:rPr>
          <w:szCs w:val="28"/>
        </w:rPr>
        <w:t xml:space="preserve">Настоящим </w:t>
      </w:r>
      <w:r>
        <w:rPr>
          <w:szCs w:val="28"/>
          <w:u w:val="single"/>
        </w:rPr>
        <w:t>управление экономического развития, инвестиций и потреби-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szCs w:val="28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(наименование разработчика проекта НПА)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тельского рынка администрации городского округа Кинель Самарской област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Cs w:val="28"/>
        </w:rPr>
        <w:t xml:space="preserve">извещает о начале сбора предложение и замечаний по проекту </w:t>
      </w:r>
      <w:r>
        <w:rPr>
          <w:szCs w:val="28"/>
          <w:u w:val="single"/>
        </w:rPr>
        <w:t>постановления администрации   городского   округа   Кинель   Самарской   области   «Об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0"/>
        </w:rPr>
      </w:pPr>
      <w:r>
        <w:rPr>
          <w:sz w:val="20"/>
        </w:rPr>
        <w:t>(вид, наименование проекта НПА)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Cs w:val="28"/>
          <w:u w:val="single"/>
        </w:rPr>
        <w:t>утверждении  Порядка предоставления за счет средств бюджета городского округа Кинель Самарской области на безвозмездной и безвозвратной основе субсидий юридическим лицам (за исключением субсидий муниципальным учреждениям), индивидуальным предпринимателям в целях возмещения затрат в связи с проведением отдельных видов работ по ремонту общего имущества многоквартирных домов на территории городского округа Кинель Самарской области»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446430, Самарская область, г.Кинель, ул.Мира, 42А</w:t>
      </w:r>
    </w:p>
    <w:p>
      <w:pPr>
        <w:pStyle w:val="ConsPlusNonformat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(84663) 6-14-59.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ок приема предложений заинтересованных лиц: 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30» марта 2021г. по  «19» апреля 2021г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вносятся относительно содержания проекта нормативного правового акта в целях выявления рисков нарушения антимонопольного законодательства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57:00Z</dcterms:created>
  <dc:creator>Рысаева</dc:creator>
  <dc:description/>
  <cp:keywords/>
  <dc:language>en-US</dc:language>
  <cp:lastModifiedBy>Пользователь Windows</cp:lastModifiedBy>
  <cp:lastPrinted>2020-11-02T15:36:00Z</cp:lastPrinted>
  <dcterms:modified xsi:type="dcterms:W3CDTF">2021-03-30T07:13:00Z</dcterms:modified>
  <cp:revision>13</cp:revision>
  <dc:subject/>
  <dc:title/>
</cp:coreProperties>
</file>