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9 июня 2018 года № 1568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(с изменениями от 18 октября 2018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 мая 2021 по 16 июня 2021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19 июня 2018 года № 1568 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 (с изменениями от 18 октября 2018 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1-05-25T15:52:00Z</cp:lastPrinted>
  <dcterms:modified xsi:type="dcterms:W3CDTF">2021-05-25T11:52:00Z</dcterms:modified>
  <cp:revision>21</cp:revision>
  <dc:subject/>
  <dc:title/>
</cp:coreProperties>
</file>