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муниципального нормативного правового акта городского округа Кинель Самар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19 июня 2018 года № 1568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» (с изменениями от 18 октября 2018 г.) (далее – постановление) и сборе предложений заинтересованных лиц.</w:t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16.06.2021 г.</w:t>
      </w:r>
    </w:p>
    <w:p>
      <w:pPr>
        <w:pStyle w:val="ConsPlusNonformat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нормативного акта, возможных его изменений, последствий его применения в действующей редакции, альтернативных вариантов правового регулирования, совершенствования правоприменительной практики.</w:t>
      </w:r>
    </w:p>
    <w:p>
      <w:pPr>
        <w:pStyle w:val="ConsPlusNonformat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группы субъектов предпринимательской   и   инвестиционной деятельности, на которые распространено действие нормативного правового 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  <w:tab/>
        <w:t>юридические лица, физические лица, в том числе индивидуальные предпринимат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88"/>
        <w:ind w:left="0" w:firstLine="709"/>
        <w:jc w:val="both"/>
        <w:rPr>
          <w:rFonts w:eastAsia="Calibri"/>
          <w:sz w:val="28"/>
          <w:szCs w:val="28"/>
        </w:rPr>
      </w:pPr>
      <w:bookmarkStart w:id="0" w:name="sub_10212"/>
      <w:bookmarkEnd w:id="0"/>
      <w:r>
        <w:rPr>
          <w:rFonts w:eastAsia="Calibri"/>
          <w:sz w:val="28"/>
          <w:szCs w:val="28"/>
        </w:rPr>
        <w:t>упорядочение административных процедур при предоставлении муниципального имущества в безвозмездное пользование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" w:name="sub_10212"/>
      <w:bookmarkStart w:id="2" w:name="sub_10212"/>
      <w:bookmarkEnd w:id="2"/>
    </w:p>
    <w:p>
      <w:pPr>
        <w:pStyle w:val="ConsPlusNonformat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нормативный акт:</w:t>
      </w:r>
    </w:p>
    <w:p>
      <w:pPr>
        <w:pStyle w:val="Normal"/>
        <w:autoSpaceDE w:val="false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принятие административного регламента позволило сократить количество документов, предоставляемых для предоставления муниципальной услуги, повысить качество и доступность предоставления муниципальной услуги, создать комфортные условия для получателей муниципальной услуги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121"/>
        <w:gridCol w:w="3945"/>
      </w:tblGrid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нель Самарской области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А.А. Проку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21-05-25T15:50:00Z</cp:lastPrinted>
  <dcterms:modified xsi:type="dcterms:W3CDTF">2021-05-25T11:52:00Z</dcterms:modified>
  <cp:revision>32</cp:revision>
  <dc:subject/>
  <dc:title/>
</cp:coreProperties>
</file>