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Кинель Самарской области от 13.06.2018 № 149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с изменениями от 18 октября 2018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у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рейкин А.Н. – 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экономики и потребительского рынка администрации городского округа Кинель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 8(84663) 218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6 апреля 2021 по 17 мая 2021 года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виде прикрепленного файла, либо по адресу: 446430, Самарская область, г. Кинель, ул. Мира, 42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 этаж, каб. 20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ашему желанию укажит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3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организации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а/организации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 имя отчество контактного лиц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экспертизы постановления администрации городского округа Кинель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, что постановление администрации городского округа Кинель Самарской области от 13.06.2018 № 149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с изменениями от 18 октября 2018г.) (далее – Постановление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держит ли постановление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rFonts w:cs="Times New Roman" w:ascii="Times New Roman" w:hAnsi="Times New Roman"/>
          <w:sz w:val="28"/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езные эффекты (общества, субъектов предпринимательской деятельности, потребителей и т.п.) повлекло за собой принятие постановления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е издержки и выгоды субъектов предпринимательской деятельности, возникающие при введении данн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проводимой экспертизы. Предложения и замечания необходимо нормативно обосн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3:00Z</dcterms:created>
  <dc:creator>Рысаева</dc:creator>
  <dc:description/>
  <cp:keywords/>
  <dc:language>en-US</dc:language>
  <cp:lastModifiedBy>Zeezina</cp:lastModifiedBy>
  <cp:lastPrinted>2020-08-18T10:40:00Z</cp:lastPrinted>
  <dcterms:modified xsi:type="dcterms:W3CDTF">2021-04-16T11:17:00Z</dcterms:modified>
  <cp:revision>21</cp:revision>
  <dc:subject/>
  <dc:title/>
</cp:coreProperties>
</file>